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7/2017, de 18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9.500,00 (Nove mil e quinh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425"/>
        <w:gridCol w:w="219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Uni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5 0064 21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Vigilância Epidemiológica - Uni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ação por tempo determinad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8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o Municipal de Saúde - Convênios Uni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05 0064 21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Vigilância Epidemiológica - Uni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9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8 de Agost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47555453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047875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1:00Z</dcterms:created>
  <dc:creator>Prefeitura Municipal</dc:creator>
  <dc:description/>
  <dc:language>en-US</dc:language>
  <cp:lastModifiedBy>Claiton Rafael Morais Hettwer</cp:lastModifiedBy>
  <cp:lastPrinted>2017-07-25T14:23:00Z</cp:lastPrinted>
  <dcterms:modified xsi:type="dcterms:W3CDTF">2017-08-18T13:01:00Z</dcterms:modified>
  <cp:revision>6</cp:revision>
  <dc:subject/>
  <dc:title>Ofício n</dc:title>
</cp:coreProperties>
</file>