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2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6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Art. 1º - Fica aberto um Crédito Suplementar no montante de R$ 4.000,00 (quatro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s Idos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41 0022 212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ssistência a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73"/>
        <w:gridCol w:w="184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44 0024 21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ssão de Auxílios a Pessoa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Auxílios Financeiros a Pessoas Física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9749053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3501869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2:00Z</dcterms:created>
  <dc:creator>Prefeitura Municipal</dc:creator>
  <dc:description/>
  <dc:language>en-US</dc:language>
  <cp:lastModifiedBy>Projetos</cp:lastModifiedBy>
  <cp:lastPrinted>2017-07-21T09:18:00Z</cp:lastPrinted>
  <dcterms:modified xsi:type="dcterms:W3CDTF">2017-07-21T12:19:00Z</dcterms:modified>
  <cp:revision>3</cp:revision>
  <dc:subject/>
  <dc:title>Ofício n</dc:title>
</cp:coreProperties>
</file>