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15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SUPLEMENTAR, ANULAÇÃO DE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49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Art. 1º - Fica aberto</w:t>
      </w:r>
      <w:r>
        <w:rPr/>
        <w:t xml:space="preserve"> um Crédito Suplementar no montante de R$ 3.000,00 (Três mil reais) destinados a atender a insuficiências de verbas junto às seguintes dotações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1 205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da Educação Bás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3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Art. 2º - Para cobertura do crédito aberto no artigo anterior servirão recursos de igual valor, oriundo da seguinte dotação do orçamento vigente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5 0030 205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   3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87693038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3531742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7:00Z</dcterms:created>
  <dc:creator>Prefeitura Municipal</dc:creator>
  <dc:description/>
  <cp:keywords/>
  <dc:language>en-US</dc:language>
  <cp:lastModifiedBy>Projetos</cp:lastModifiedBy>
  <cp:lastPrinted>2017-07-21T08:16:00Z</cp:lastPrinted>
  <dcterms:modified xsi:type="dcterms:W3CDTF">2017-07-21T11:18:00Z</dcterms:modified>
  <cp:revision>3</cp:revision>
  <dc:subject/>
  <dc:title>Ofício n</dc:title>
</cp:coreProperties>
</file>