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EDITAL DE </w:t>
      </w:r>
      <w:r>
        <w:rPr>
          <w:rFonts w:cs="Calibri" w:ascii="Calibri" w:hAnsi="Calibri"/>
          <w:b/>
          <w:sz w:val="28"/>
          <w:szCs w:val="28"/>
          <w:u w:val="single"/>
        </w:rPr>
        <w:t>PROCESSO SELETIVO SIMPLIFICADO Nº 002/2021</w:t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DITAL DE HOMOLOGAÇÃO E  PUBLICAÇÃO DO RESULTADO FINAL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>EDITAL DE HOMOLOGAÇÃO E PUBLICAÇÃO DO RESULTADO FINAL, REFERENTE AO PROCESSO SELETIVO SIMPLIFICADO nº. 002/2021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jc w:val="both"/>
        <w:rPr/>
      </w:pPr>
      <w:r>
        <w:rPr>
          <w:rFonts w:cs="Calibri" w:ascii="Calibri" w:hAnsi="Calibri"/>
          <w:b/>
          <w:szCs w:val="24"/>
        </w:rPr>
        <w:t>VILSON JOSÉ SCHONS</w:t>
      </w:r>
      <w:r>
        <w:rPr>
          <w:rFonts w:cs="Calibri" w:ascii="Calibri" w:hAnsi="Calibri"/>
          <w:szCs w:val="24"/>
        </w:rPr>
        <w:t>, Prefeito de Salvador das Missões, Estado do Rio Grande do Sul, no uso de suas atribuições, referente ao processo seletivo simplificado nº. 002/2021, FAÇO</w:t>
      </w:r>
      <w:r>
        <w:rPr>
          <w:rFonts w:cs="Calibri" w:ascii="Calibri" w:hAnsi="Calibri"/>
          <w:b/>
          <w:szCs w:val="24"/>
        </w:rPr>
        <w:t xml:space="preserve"> SABER</w:t>
      </w:r>
      <w:r>
        <w:rPr>
          <w:rFonts w:cs="Calibri" w:ascii="Calibri" w:hAnsi="Calibri"/>
          <w:szCs w:val="24"/>
        </w:rPr>
        <w:t xml:space="preserve"> que </w:t>
      </w:r>
      <w:r>
        <w:rPr>
          <w:rFonts w:cs="Calibri" w:ascii="Calibri" w:hAnsi="Calibri"/>
          <w:b/>
          <w:szCs w:val="24"/>
        </w:rPr>
        <w:t xml:space="preserve">HOMOLOGO </w:t>
      </w:r>
      <w:r>
        <w:rPr>
          <w:rFonts w:cs="Calibri" w:ascii="Calibri" w:hAnsi="Calibri"/>
          <w:szCs w:val="24"/>
        </w:rPr>
        <w:t xml:space="preserve">o </w:t>
      </w:r>
      <w:r>
        <w:rPr>
          <w:rFonts w:cs="Calibri" w:ascii="Calibri" w:hAnsi="Calibri"/>
          <w:b/>
          <w:szCs w:val="24"/>
        </w:rPr>
        <w:t>RESULTADO FINAL</w:t>
      </w:r>
      <w:r>
        <w:rPr>
          <w:rFonts w:cs="Calibri" w:ascii="Calibri" w:hAnsi="Calibri"/>
          <w:szCs w:val="24"/>
        </w:rPr>
        <w:t xml:space="preserve"> obtido pelos candidatos inscritos, conforme a classificação abaixo:</w:t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571" w:hanging="0"/>
        <w:jc w:val="both"/>
        <w:rPr/>
      </w:pPr>
      <w:r>
        <w:rPr/>
        <w:t>CARGO: PROFESSOR (A) ÁREA I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82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Cs w:val="24"/>
              </w:rPr>
              <w:t>CLASSIFICAÇÃO PRELI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 OBTI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RANCIELI MARIA ZWIRTES STEFF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IMONE MARIA MALESCZYK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NAINE POLITO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QUELINE WAST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EXANDRA M M WE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GELICA CRISTINA JASKU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INE TERESINHA SCHUTZ TRIN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CIA MARGARETE P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INE TSCHIEDEL KRE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ECI KREUZ CA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LA JAQUELINE WAM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UISE WISNIEWSKI MUM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ADELIA SALLET LUNK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CELI MARIA WAMMES SPO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IARA FERNANDA CLERICI FLORES REICH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ATHALIA HILB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142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QUELINE ANDRADE HERP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HEILA BEATRIZ HENR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ENISE ADRIANE CLE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ARBARA THOMAS DEW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ACIANA MARINA LOBCHE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IVIANE WE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TICLEI NEUNF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QUELINE ELIS HA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43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IANA INES L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0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PROFESSOR (A) EDUCAÇÃO FÍSIC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82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Cs w:val="24"/>
              </w:rPr>
              <w:t>CLASSIFICAÇÃO PRELI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 OBTI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ISSON SCHORR KOCHH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ULIEDY WELDOW KUPS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ANIA SCHONS MALAQU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RANCIELE CRISTINA CARVALHO B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ADELIA SALLET LUNK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ERNANDA TAIS ZAL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ILVESTRE SLIMINSKI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PROFESSOR (A) EDUCAÇÃO ESPECIAL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82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Cs w:val="24"/>
              </w:rPr>
              <w:t>CLASSIFICAÇÃO PRELI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 OBTI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DREIA INES DILLENB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IANE BEATRIZ KA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NAINE POLITO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ISSON SCHORR KOCHH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EXANDRA M M WE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CIA MARGARETE P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ZENI TERESINHA KOW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firstLine="23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HUANA TAINA LINO DAM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firstLine="23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GARETE INES SPO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119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UISE WISNIEWSKI MUM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119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ECI KREUZ CA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119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IA INES DAM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119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ATHALIA HILB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119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DRIANA DE AVILA SEV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119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NIELA GODOIS BERWA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PROFESSOR (A) MATEMÁTIC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82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Cs w:val="24"/>
              </w:rPr>
              <w:t>CLASSIFICAÇÃO PRELI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 OBTI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DREI LUIS BERRES HART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ENIS MACHADO TRIN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LEI INES WEB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ERNANDA ELI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3" w:firstLine="23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LAINE DE OLIVEIRA MOIZ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3" w:firstLine="23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AUDETE CASTRO LED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COS STALLBA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43" w:firstLine="23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IVIANE WE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0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/>
      </w:pPr>
      <w:r>
        <w:rPr/>
        <w:t>CARGO: MONITOR (A) DE ESCOLA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961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Cs w:val="24"/>
              </w:rPr>
              <w:t>CLASSIFICAÇÃO PRELI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 OBTI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HUANA TAINA LINO DAM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AQUEL SUELI LESKE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ECI KREUZ CAY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ACIANA MARINA LOBCHEN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GARETE INES SPOH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LA JAQUELINE WAM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KARINE KERCHER WER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GLAUCIA KIE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ANIA SULZBAC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IVIANE WEL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RISTINA SCHMIT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LAINE DE OLIVEIRA MOIZIN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IANA INÊS LEN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IANA SPOH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LAINE MARIA ANG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DINEIA BENDER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ANESSA MULLER HA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23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ERNANDA ALINE SCHILLREFF DIN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0</w:t>
            </w:r>
          </w:p>
        </w:tc>
      </w:tr>
    </w:tbl>
    <w:p>
      <w:pPr>
        <w:pStyle w:val="Normal"/>
        <w:ind w:firstLine="851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alvador das Missões (RS), aos 05 de março de 2021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  <w:szCs w:val="24"/>
        </w:rPr>
        <w:t>VILSON JOSÉ SCHONS</w:t>
      </w:r>
    </w:p>
    <w:p>
      <w:pPr>
        <w:pStyle w:val="Normal"/>
        <w:ind w:firstLine="851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zCs w:val="24"/>
        </w:rPr>
        <w:t>Prefeito</w:t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gistre-se e publique-se.</w:t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FÁBIO LUIZ LENTZ</w:t>
      </w:r>
    </w:p>
    <w:p>
      <w:pPr>
        <w:pStyle w:val="Normal"/>
        <w:ind w:firstLine="851"/>
        <w:jc w:val="both"/>
        <w:rPr/>
      </w:pPr>
      <w:r>
        <w:rPr>
          <w:rFonts w:cs="Arial" w:ascii="Calibri" w:hAnsi="Calibri"/>
          <w:szCs w:val="24"/>
        </w:rPr>
        <w:t>Secretário de Administração,</w:t>
      </w:r>
    </w:p>
    <w:p>
      <w:pPr>
        <w:pStyle w:val="Normal"/>
        <w:ind w:firstLine="851"/>
        <w:jc w:val="both"/>
        <w:rPr/>
      </w:pPr>
      <w:r>
        <w:rPr>
          <w:rFonts w:cs="Arial" w:ascii="Calibri" w:hAnsi="Calibri"/>
          <w:szCs w:val="24"/>
        </w:rPr>
        <w:t xml:space="preserve">Fazenda e Planejamento.                                                                           </w:t>
      </w:r>
    </w:p>
    <w:p>
      <w:pPr>
        <w:pStyle w:val="Normal"/>
        <w:ind w:firstLine="851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684" w:right="162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7985</wp:posOffset>
              </wp:positionH>
              <wp:positionV relativeFrom="paragraph">
                <wp:posOffset>120650</wp:posOffset>
              </wp:positionV>
              <wp:extent cx="210883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26521110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05pt;height:84.45pt;mso-wrap-distance-left:9.05pt;mso-wrap-distance-right:9.05pt;mso-wrap-distance-top:0pt;mso-wrap-distance-bottom:0pt;margin-top:9.5pt;mso-position-vertical-relative:text;margin-left:130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74486418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16425</wp:posOffset>
          </wp:positionH>
          <wp:positionV relativeFrom="paragraph">
            <wp:posOffset>8763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administracao@pmsalvadormissoes.com.br</w:t>
    </w:r>
  </w:p>
  <w:p>
    <w:pPr>
      <w:pStyle w:val="Normal"/>
      <w:rPr>
        <w:rFonts w:ascii="Arial" w:hAnsi="Arial" w:cs="Arial"/>
        <w:b/>
        <w:b/>
        <w:sz w:val="4"/>
        <w:szCs w:val="16"/>
      </w:rPr>
    </w:pPr>
    <w:r>
      <w:rPr>
        <w:rFonts w:cs="Arial" w:ascii="Arial" w:hAnsi="Arial"/>
        <w:b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ordin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  <w:sz w:val="2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cxmsofootnotereference">
    <w:name w:val="ecxmsofootnotereferen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color w:val="3366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rtart">
    <w:name w:val="artart"/>
    <w:basedOn w:val="Normal"/>
    <w:qFormat/>
    <w:pPr>
      <w:spacing w:before="100" w:after="100"/>
    </w:pPr>
    <w:rPr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szCs w:val="24"/>
    </w:rPr>
  </w:style>
  <w:style w:type="paragraph" w:styleId="Ecxmsofootnotetext">
    <w:name w:val="ecxmsofootnote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42:00Z</dcterms:created>
  <dc:creator>Administração</dc:creator>
  <dc:description/>
  <dc:language>en-US</dc:language>
  <cp:lastModifiedBy>User</cp:lastModifiedBy>
  <cp:lastPrinted>2021-03-05T15:24:00Z</cp:lastPrinted>
  <dcterms:modified xsi:type="dcterms:W3CDTF">2021-03-05T18:42:00Z</dcterms:modified>
  <cp:revision>2</cp:revision>
  <dc:subject/>
  <dc:title>Ofício nº</dc:title>
</cp:coreProperties>
</file>