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90/2017, de 20 de jun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.750,00 (Dez mil setecentos e cinquenta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95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OP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da Educação Básica Art. 212 da CF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6 206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037"/>
        <w:gridCol w:w="258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e Restituições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3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10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gens e Despesas com Locomoçã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45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450,00 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ações Cultura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45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OP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da Educação Básica Art. 212 da CF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6 206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1.3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0 de jun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6751522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4006981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1:00Z</dcterms:created>
  <dc:creator>Prefeitura Municipal</dc:creator>
  <dc:description/>
  <dc:language>en-US</dc:language>
  <cp:lastModifiedBy>Claiton Rafael Morais Hettwer</cp:lastModifiedBy>
  <cp:lastPrinted>2017-05-11T16:01:00Z</cp:lastPrinted>
  <dcterms:modified xsi:type="dcterms:W3CDTF">2017-06-22T17:11:00Z</dcterms:modified>
  <cp:revision>3</cp:revision>
  <dc:subject/>
  <dc:title>Ofício n</dc:title>
</cp:coreProperties>
</file>