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09/2017, </w:t>
      </w:r>
      <w:r>
        <w:rPr>
          <w:rFonts w:cs="Arial" w:ascii="Arial" w:hAnsi="Arial"/>
          <w:szCs w:val="24"/>
        </w:rPr>
        <w:t>de 23 de Janeir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ESPECIAL, COM INCORPORAÇÃO DE SUPERÁVIT E/OU SALDO FINANCEIRO DISPONÍVEL DE EXERCÍCIO ANTERIOR EFETIVAMENTE APURADO NO BALANÇO EM 31.12.2016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76/2017, de 23 de janeir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Cs w:val="24"/>
        </w:rPr>
        <w:t>Art. 1º - Fica aberto um Crédito Especial no montante de R$ 931,69 (novecentos e trinta e um reais e sessenta e nove centavos) destinados a atender a devolução de recursos financeiros referentes ao Programa Estadual de Transporte Escolar (PEATE RS)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878"/>
        <w:gridCol w:w="5338"/>
        <w:gridCol w:w="1282"/>
      </w:tblGrid>
      <w:tr>
        <w:trPr>
          <w:trHeight w:val="291" w:hRule="atLeast"/>
        </w:trPr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0</w:t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, FAZENDA E PLANEJAMENTO</w:t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2</w:t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cargos Diversos</w:t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845 0903 0030</w:t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olução de Transferências Voluntárias</w:t>
            </w:r>
          </w:p>
        </w:tc>
      </w:tr>
      <w:tr>
        <w:trPr>
          <w:trHeight w:val="291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30.9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0</w:t>
            </w:r>
          </w:p>
        </w:tc>
        <w:tc>
          <w:tcPr>
            <w:tcW w:w="5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enizações e Restituições ....................................................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931,69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o superávit financeiro apurado em 31 de dezembro de 2016 na seguinte fonte de recursos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10 </w:t>
        <w:tab/>
        <w:tab/>
        <w:tab/>
        <w:tab/>
        <w:t>PEATE RS – Transporte Escolar ................................ R$ 931,6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3 de janeir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89059988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6726784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5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1-24T10:46:00Z</dcterms:modified>
  <cp:revision>3</cp:revision>
  <dc:subject/>
  <dc:title>Ofício n</dc:title>
</cp:coreProperties>
</file>