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  <w:t>EDITAL DE PROCESSO SELETIVO SIMPLIFICADO nº 002/2021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  <w:t>EDITAL DE PUBLICAÇÃO DA RELAÇÃO DE INSCRITOS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</w:r>
    </w:p>
    <w:p>
      <w:pPr>
        <w:pStyle w:val="Normal"/>
        <w:ind w:left="4962" w:hanging="0"/>
        <w:jc w:val="both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b/>
          <w:i/>
          <w:sz w:val="23"/>
          <w:szCs w:val="23"/>
        </w:rPr>
        <w:t>PUBLICAÇÃO DA RELAÇÃO DE INSCRITOS REFERENTE AO PROCESSO SELETIVO SIMPLIFICADO nº. 002/2021.</w:t>
      </w:r>
    </w:p>
    <w:p>
      <w:pPr>
        <w:pStyle w:val="Normal"/>
        <w:jc w:val="both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i/>
          <w:sz w:val="23"/>
          <w:szCs w:val="23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VILSON JOSÉ SCHONS</w:t>
      </w:r>
      <w:r>
        <w:rPr>
          <w:rFonts w:cs="Arial" w:ascii="Calibri" w:hAnsi="Calibri"/>
          <w:sz w:val="23"/>
          <w:szCs w:val="23"/>
        </w:rPr>
        <w:t>, Prefeito de Salvador das Missões, Estado do Rio Grande do Sul, no uso de suas atribuições, referente ao processo seletivo simplificado nº. 002/2021 FAÇO</w:t>
      </w:r>
      <w:r>
        <w:rPr>
          <w:rFonts w:cs="Arial" w:ascii="Calibri" w:hAnsi="Calibri"/>
          <w:b/>
          <w:sz w:val="23"/>
          <w:szCs w:val="23"/>
        </w:rPr>
        <w:t xml:space="preserve"> SABER</w:t>
      </w:r>
      <w:r>
        <w:rPr>
          <w:rFonts w:cs="Arial" w:ascii="Calibri" w:hAnsi="Calibri"/>
          <w:sz w:val="23"/>
          <w:szCs w:val="23"/>
        </w:rPr>
        <w:t xml:space="preserve"> que, a </w:t>
      </w:r>
      <w:r>
        <w:rPr>
          <w:rFonts w:cs="Arial" w:ascii="Calibri" w:hAnsi="Calibri"/>
          <w:b/>
          <w:sz w:val="23"/>
          <w:szCs w:val="23"/>
        </w:rPr>
        <w:t>RELAÇÃO DE INSCRITOS</w:t>
      </w:r>
      <w:r>
        <w:rPr>
          <w:rFonts w:cs="Arial" w:ascii="Calibri" w:hAnsi="Calibri"/>
          <w:sz w:val="23"/>
          <w:szCs w:val="23"/>
        </w:rPr>
        <w:t xml:space="preserve"> relativamente à análise de currículos, conforme a relação, por ordem de </w:t>
      </w:r>
      <w:r>
        <w:rPr>
          <w:rFonts w:cs="Calibri" w:ascii="Calibri" w:hAnsi="Calibri"/>
          <w:sz w:val="23"/>
          <w:szCs w:val="23"/>
        </w:rPr>
        <w:t>inscrição, é a que segue: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NSCRIÇÕES HOMOLOGADAS (DEFERIDAS):</w:t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PROFESSOR (A) ÁREA I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TICLEI NEUNFE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ACIANA MARINA LOBCHEN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AQUELINE WAST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BARBARA THOMAS DEW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ENISE ADRIANE CLER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RANCIELI MARIA ZWIRTES STEFFE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AQUELINE ANDRADE HERP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CELI MARIA WAMMES SPOH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NGELICA CRISTINA JASKU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ANAINE POLITO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IMONE MARIA MALESCZYK FER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IARA FERNANDA CLERICI FLORES REICH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IVIANE WEL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INE TSCHIEDEL KRE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AQUELINE ELIS HA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HEILA BEATRIZ HENR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ECI KREUZ CA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EXANDRA M M WEL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UISE WISNIEWSKI MUMB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LA JAQUELINE WAM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INE TERESINHA SCHUTZ TRIN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CIA MARGARETE PI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ATHALIA HILB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IANA INES LEN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NADELIA SALLET LUNK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FESSOR(A) ÁREA I</w:t>
            </w:r>
          </w:p>
        </w:tc>
      </w:tr>
    </w:tbl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PROFESSOR (A) EDUCAÇÃO FÍSIC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RANCIELE CRISTINA CARVALHO BA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ESSOR(A) EDUCAÇÃO FÍS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ISSON SCHORR KOCHH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ESSOR(A) EDUCAÇÃO FÍS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ERNANDA TAIS ZALE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ESSOR(A) EDUCAÇÃO FÍS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ULIEDY WELDOW KUPS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ESSOR(A) EDUCAÇÃO FÍS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ILVESTRE SLIMINSKI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ESSOR(A) EDUCAÇÃO FÍS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LEI INES WEB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ESSOR(A) EDUCAÇÃO FÍS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ANIA SCHONS MALAQU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ESSOR(A) EDUCAÇÃO FÍS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NADELIA SALLET LUNK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ESSOR(A) EDUCAÇÃO FÍSICA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PROFESSOR (A) EDUCAÇÃO ESPECIAL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ISSON SCHORR KOCHH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ANAINE POLITO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IA INES DAM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NDREIA INES DILLENBU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GARETE INES SPOH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IANE BEATRIZ KA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ECI KREUZ CA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EXANDRA M M WEL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HUANA TAINA LINO DAM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DRIANA DE AVILA SEV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UISE WISNIEWSKI MUMB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NIELA GODOIS BERWA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ZENI TERESINHA KOWA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CIA MARGARETE PI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ATHALIA HILB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EDUCAÇÃO ESPECIAL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PROFESSOR (A) MATEMÁTIC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AUDETE CASTRO LED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MATEMÁT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IVIANE WEL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MATEMÁT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NDREI LUIS BERRES HART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MATEMÁT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ERNANDA ELIS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MATEMÁT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LAINE DE OLIVEIRA MOIZI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MATEMÁT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COS STALLBA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MATEMÁT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ENIS MACHADO TRIN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FESSOR(A) MATEMÁTICA</w:t>
            </w:r>
          </w:p>
        </w:tc>
      </w:tr>
    </w:tbl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MONITOR (A) DE ESCOL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CARGO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ACIANA MARINA LOBCHEN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LAINE MARIA ANG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RAQUEL SUELI LESKE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ERNANDA ALINE SCHILLREFF DIN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IVIANE WEL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ANIA SULZBAC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GLAUCIA KIEL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RGARETE INES SPOH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LECI KREUZ CA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HUANA TAINA LINO DAM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ANESSA MULLER HA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LA JAQUELINE WAM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KARINE KERCHER WER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LAINE DE OLIVEIRA MOIZI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RISTINA SCHMI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IANA SPOH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EDINEIA BENDER L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IANA INÊS LEN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 (A) DE ESCOLA</w:t>
            </w:r>
          </w:p>
        </w:tc>
      </w:tr>
    </w:tbl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3"/>
          <w:szCs w:val="23"/>
        </w:rPr>
        <w:t>INSCRIÇÕES NÃO HOMOLOGADAS</w:t>
      </w:r>
      <w:r>
        <w:rPr>
          <w:rFonts w:cs="Arial" w:ascii="Calibri" w:hAnsi="Calibri"/>
          <w:b/>
          <w:sz w:val="23"/>
          <w:szCs w:val="23"/>
        </w:rPr>
        <w:t xml:space="preserve"> (INDEFERIDAS):</w:t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firstLine="851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DA CONSTA</w:t>
      </w:r>
    </w:p>
    <w:p>
      <w:pPr>
        <w:pStyle w:val="Normal"/>
        <w:ind w:firstLine="851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851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851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851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851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851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alvador das Missões (RS), aos 24 de fevereiro de 2021.</w:t>
      </w:r>
    </w:p>
    <w:p>
      <w:pPr>
        <w:pStyle w:val="Normal"/>
        <w:ind w:firstLine="851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firstLine="851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firstLine="851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firstLine="851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firstLine="851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VILSON JOSÉ SCHONS,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Prefeito</w:t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Registre-se e publique-se.</w:t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FÁBIO LUIZ LENTZ</w:t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ecretário de Administração, Fazenda e Planejamento.</w:t>
      </w:r>
    </w:p>
    <w:sectPr>
      <w:headerReference w:type="default" r:id="rId2"/>
      <w:footerReference w:type="default" r:id="rId3"/>
      <w:type w:val="nextPage"/>
      <w:pgSz w:w="11906" w:h="16838"/>
      <w:pgMar w:left="1684" w:right="162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7985</wp:posOffset>
              </wp:positionH>
              <wp:positionV relativeFrom="paragraph">
                <wp:posOffset>120650</wp:posOffset>
              </wp:positionV>
              <wp:extent cx="210883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42814553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05pt;height:84.45pt;mso-wrap-distance-left:9.05pt;mso-wrap-distance-right:9.05pt;mso-wrap-distance-top:0pt;mso-wrap-distance-bottom:0pt;margin-top:9.5pt;mso-position-vertical-relative:text;margin-left:130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41718241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16425</wp:posOffset>
          </wp:positionH>
          <wp:positionV relativeFrom="paragraph">
            <wp:posOffset>87630</wp:posOffset>
          </wp:positionV>
          <wp:extent cx="1045845" cy="914400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/>
    </w:pPr>
    <w:r>
      <w:rPr>
        <w:rFonts w:cs="Arial" w:ascii="Arial" w:hAnsi="Arial"/>
        <w:b w:val="false"/>
        <w:sz w:val="16"/>
        <w:szCs w:val="16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  <w:szCs w:val="16"/>
      </w:rPr>
    </w:pPr>
    <w:r>
      <w:rPr>
        <w:rFonts w:cs="Arial" w:ascii="Arial" w:hAnsi="Arial"/>
        <w:b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lang w:val="pt-BR" w:bidi="ar-SA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rFonts w:ascii="Arial" w:hAnsi="Arial" w:cs="Arial"/>
      <w:b/>
      <w:sz w:val="2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cxmsofootnotereference">
    <w:name w:val="ecxmsofootnotereferen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  <w:sz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Cs w:val="24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bCs/>
      <w:sz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bCs/>
      <w:color w:val="3366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rtart">
    <w:name w:val="artart"/>
    <w:basedOn w:val="Normal"/>
    <w:qFormat/>
    <w:pPr>
      <w:spacing w:before="100" w:after="100"/>
    </w:pPr>
    <w:rPr>
      <w:szCs w:val="24"/>
    </w:rPr>
  </w:style>
  <w:style w:type="paragraph" w:styleId="Ecxmsonormal">
    <w:name w:val="ecxmsonormal"/>
    <w:basedOn w:val="Normal"/>
    <w:qFormat/>
    <w:pPr>
      <w:spacing w:before="100" w:after="100"/>
    </w:pPr>
    <w:rPr>
      <w:szCs w:val="24"/>
    </w:rPr>
  </w:style>
  <w:style w:type="paragraph" w:styleId="Ecxmsofootnotetext">
    <w:name w:val="ecxmsofootnote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37:00Z</dcterms:created>
  <dc:creator>Administração</dc:creator>
  <dc:description/>
  <dc:language>en-US</dc:language>
  <cp:lastModifiedBy>User</cp:lastModifiedBy>
  <cp:lastPrinted>2020-02-05T15:13:00Z</cp:lastPrinted>
  <dcterms:modified xsi:type="dcterms:W3CDTF">2021-02-24T18:37:00Z</dcterms:modified>
  <cp:revision>2</cp:revision>
  <dc:subject/>
  <dc:title>Ofício nº</dc:title>
</cp:coreProperties>
</file>