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ORIAL DESCRI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BRA: Pavimentação com pedras irregulares de basalto, assentados sobre leito de terra vermelha, com colocação de meio – fio de concreto.</w:t>
      </w:r>
    </w:p>
    <w:p>
      <w:pPr>
        <w:pStyle w:val="Normal"/>
        <w:jc w:val="both"/>
        <w:rPr/>
      </w:pPr>
      <w:r>
        <w:rPr/>
        <w:t xml:space="preserve">LOCAL: Rua São João, Rua João de Castilho – Sede –  Rua José Sturm, Rua Cristiano Heck, Rua Fridolino Rech e Rua Pedro Leichtweis – Vila Santa Catarina – Salvador das Missões - RS </w:t>
      </w:r>
    </w:p>
    <w:p>
      <w:pPr>
        <w:pStyle w:val="Normal"/>
        <w:jc w:val="both"/>
        <w:rPr/>
      </w:pPr>
      <w:r>
        <w:rPr/>
        <w:t>QUANTIDADE: Aproximadamente 6.212,20m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SPECIFICAÇÕES TÉCNICAS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GENER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presente especificação trata dos procedimentos a serem aplicados na execução de obras de revestimento com pedras irregulares. </w:t>
      </w:r>
    </w:p>
    <w:p>
      <w:pPr>
        <w:pStyle w:val="Normal"/>
        <w:ind w:firstLine="360"/>
        <w:jc w:val="both"/>
        <w:rPr/>
      </w:pPr>
      <w:r>
        <w:rPr/>
        <w:t>Será pavimentado o trecho da Rua São João, desde o início da Rua República, em direção norte com distância de 169,80m e largura de 10,00m, totalizando 1.740,00m². A Rua João de Castilho, entre a Avenida Independência e a Rua Romano Heinzmann, numa extensão de 145,00m e largura de 12,00m totalizando 1742,00m². A Rua Cristiano Heck, desde a Rua Seno Marcos Stracke em direção sul, numa distância de 30,00m e largura de 10,00m, totalizando 302,00m². A Rua José Sturm, desde a Rua José Kaspary em direção oeste, numa distância de 149,30 m e largura de 10 m, totalizando 1495 m². A Rua Fridolino Rech, desde o início da Rua Nicolau Weber, em direção norte com distância de 81,15m e largura de 8m, totalizando 649,20m². A Rua Pedro Leichtweis, desde o início da Rua João Anschau, em direção sul, com distância de 47m e largura de 6,00m, totalizando 284m². Em todos os trechos serão usados cordões altos. Segue em anexo croqui demonstrativo.</w:t>
      </w:r>
    </w:p>
    <w:p>
      <w:pPr>
        <w:pStyle w:val="Normal"/>
        <w:ind w:firstLine="360"/>
        <w:jc w:val="both"/>
        <w:rPr/>
      </w:pPr>
      <w:r>
        <w:rPr/>
        <w:t>Este tipo de revestimento pode ser executado com a dispensa de projetos individualizados, sem comprometimento de sua performance, quando atendidas as seguintes condiçõe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GEOTÉCNICAS: Subleito em argila com poder de suporte (CBR) &gt; 7 e  expansão &lt; 2%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POGRÁFICAS: A topografia deve permitir a drenagem das águas superficiais do leito estradal. Essa condição, via de regra, é facilmente atendida nas estradas vicinais do tipo “ROLLING GRADE”, construídas no divisor de águas ou próximo a el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RENAGEM: O lençol freático não deve estar próximo da superfície do subleito, devendo ficar, pelo menos, 1,50m abaixo deste. </w:t>
      </w:r>
    </w:p>
    <w:p>
      <w:pPr>
        <w:pStyle w:val="Normal"/>
        <w:ind w:left="360" w:firstLine="348"/>
        <w:jc w:val="both"/>
        <w:rPr/>
      </w:pPr>
      <w:r>
        <w:rPr/>
        <w:t>Quando tais condições não se verificarem, deverão ser buscadas soluções que permitem o atendimento das mesmas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RI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Pedras:</w:t>
      </w:r>
    </w:p>
    <w:p>
      <w:pPr>
        <w:pStyle w:val="Normal"/>
        <w:jc w:val="both"/>
        <w:rPr/>
      </w:pPr>
      <w:r>
        <w:rPr/>
        <w:t>As pedras irregulares devem ser de basalto, mostrar uma distribuição uniforme dos materiais constituintes e não apresentar  sinais de  desagregação ou decomposição.</w:t>
      </w:r>
    </w:p>
    <w:p>
      <w:pPr>
        <w:pStyle w:val="Normal"/>
        <w:jc w:val="both"/>
        <w:rPr/>
      </w:pPr>
      <w:r>
        <w:rPr/>
        <w:t>Devem ter a forma de poliedros de quatro a oito faces com a superior plana. A maior dimensão dessa face deve ser menor do que a altura da pedra quando assentada e suas medidas estar compreendidas dentro dos seguintes limites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ve ficar retida e um anel de 8cm de diâmetr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ve passar em um anel de 18cm de diâmetro;</w:t>
      </w:r>
    </w:p>
    <w:p>
      <w:pPr>
        <w:pStyle w:val="Normal"/>
        <w:jc w:val="both"/>
        <w:rPr/>
      </w:pPr>
      <w:r>
        <w:rPr/>
        <w:t>2.2. Cordões ou Tentos:</w:t>
      </w:r>
    </w:p>
    <w:p>
      <w:pPr>
        <w:pStyle w:val="Normal"/>
        <w:jc w:val="both"/>
        <w:rPr/>
      </w:pPr>
      <w:r>
        <w:rPr/>
        <w:tab/>
        <w:t>Os cordões ou tentos são elementos de contenção e proteção das  bordas do calçamento constituídas por peças de concreto com formato aproximadamente retangular e devem ficar aproximadamente 15cm acima  do nível do calçamento em todas os trec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Argi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aterial argiloso deve apresentar coloração vermelha, vermelha escura ou marrom, cores características das argilas lateríticas.</w:t>
      </w:r>
    </w:p>
    <w:p>
      <w:pPr>
        <w:pStyle w:val="Normal"/>
        <w:jc w:val="both"/>
        <w:rPr/>
      </w:pPr>
      <w:r>
        <w:rPr/>
        <w:tab/>
        <w:t>Devem atender um CBR mínimo de 7% e expansão &lt; 2%. Recomenda –se como limites físicos Índice de Plasticidade 7 &lt; IP &lt; 15 e Limite de Liquidez LL &lt; 50%, o que caracteriza argilas de média plasticidade e baixa compressi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QUIPAMENT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onivelad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lo liso vibrató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inhão bascula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ramentas manua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tor de lâmina com carregadeira frontal ou equ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Terraplanagem e Obras de arte Correntes.</w:t>
      </w:r>
    </w:p>
    <w:p>
      <w:pPr>
        <w:pStyle w:val="Normal"/>
        <w:jc w:val="both"/>
        <w:rPr/>
      </w:pPr>
      <w:r>
        <w:rPr/>
        <w:t>Para efeito desta especificação, consideram – se concluídas estas ob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Preparo do sublei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do necessária a conformação do subleito, dentro dos perfis transversais, greides e alinhamentos previstos no projeto, esta deverá ser feita, preferencialmente, pelo aporte de material, ou pela escarificação, patrolagem e compactação do subleito existente, evitando – se o máximo o co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de o subleito não apresentar condições favoráveis à compactação, coo: baixo suporte, material saturado, etc., este deverá ser removido e substituído por material selecionado de modo a se obter um bom supor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erfil transversal do subleito deverá conformar rampas de no máximo 4% para greide ( perfil de projeto longitudinal) de 3%;</w:t>
      </w:r>
    </w:p>
    <w:p>
      <w:pPr>
        <w:pStyle w:val="Normal"/>
        <w:jc w:val="both"/>
        <w:rPr/>
      </w:pPr>
      <w:r>
        <w:rPr/>
        <w:t>Para greide acima de 3% essa inclinação poderá ser reduzida para 3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do o material for granular, a compactação poderá ser feita com rolo liso vibratório; quando o material for argila, deverá ser feita com rolo pé de carnei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entuais manobras do equipamento de compactação que impliquem variações direcionais prejudiciais, deverão ser feitas fora da área de compact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 lugares inacessíveis ao equipamento de compactação, ou onde seu emprego não for recomendável, a compactação requerida será feita com compactadores portáteis, manuais ou mecâ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Abertura das Valas para Colocação dos Cordões Laterais:</w:t>
      </w:r>
    </w:p>
    <w:p>
      <w:pPr>
        <w:pStyle w:val="Normal"/>
        <w:jc w:val="both"/>
        <w:rPr/>
      </w:pPr>
      <w:r>
        <w:rPr/>
        <w:t>Concluída a regularização e estando o leito conformado com a seção e o perfil de protejo, serão assentados os cordões laterai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o assentamento dos cordões serão abertas manualmente, valas longitudinais localizadas nos bordos da plataforma, com profundidade compatível com a dimensão das peca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arcação da vala será feita topograficamente, obedecendo alinhamento, perfil e dimensões estabelecidas no proje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material resultante da escavação devera ser depositado na lateral, fora da plata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Assentamento dos Cordões Latera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 cordões laterais de contenção serão assentados no fundo das valas e suas arestas superiores devidamente alinhadas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 topos dos cordões deverão ficar 0,15m acima do subleito preparado e coincidentes com a superfície do revestimento na Rua do Comércio e a 0,15cm  acima do revestimento nas demais ruas. O fundo das valas deverá ser regularizado e apiloado. Para corrigir o recalque produzido pelo apiloamento poderá ser utilizado o material da própria vala, que será por sua vez, apoiado. A operação deverá ser repetida até atingir o nível desejad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enchimento lateral das valas, para firmar as peças, deverá ser feito com o mesmo material da escavação, fortemente apiloado com soquetes não muito pesados, para não desalinhar as pe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Contenção Late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a colocação dos cordões, será executada na parte externa, a contenção lateral, de acordo com o s seguintes padrõe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locação do próprio solo local, formando um triângulo de 15cm de altura e 1m de base, colocado atrás dos cordões, que deverá ser compactado com soquetes manuais ou pela passagem do rolo compressor, quando da fase final de compactação da pedr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contenção, após concluída, deverá coincidir com a superfície do revest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Colocação do Colchão de Argi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ída a contenção lateral, será espalhada sobre o subleito compactado, uma camada de solo argiloso que atenda o especificado do item 2.3, devendo ser executado como segu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camada será espalhada manualmente e deverá atingir uma espessura mínima de 15cm, coincidente coma superfície d projeto do calçament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 colchão de solo espessura variável entre 15 e 20cm, com a finalidade de corrigir pequenos defeitos do subl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Assentamento da Pedra Irregular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bre o colchão de argila o encarregado fará o piqueteamento dos planos, com espaçamento de 1 metro no sentido transversal e de 4 a 5 metros no sentido longitudinal, de modo a conformar o perfil projetado. Assim, as linhas mestras, formam um reticulado facilitando o trabalho de assentamento e evitando desvios em relação aos elementos do projeto. Nessa marcação, o encarregado verifica a declividade transversal e longitudinal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cluída a marcação, segue – se o assentamento das pedras que é feito por cravação, com as faces de rolamento planas, cuidadosamente escolhidas.</w:t>
      </w:r>
    </w:p>
    <w:p>
      <w:pPr>
        <w:pStyle w:val="Normal"/>
        <w:ind w:left="360" w:hanging="0"/>
        <w:jc w:val="both"/>
        <w:rPr/>
      </w:pPr>
      <w:r>
        <w:rPr/>
        <w:t>Na cravação, feita com o auxílio de martelo, as pedras deverão ficar bem entrelaçadas e unidas, de modo a não coincidirem juntas vizinhas e se garanta um prefeito travamento. Não são admissíveis pedras soltas, sem contato direto com as adjacentes, nem travamento feito com lascas, que terão apenas a função de preenchimento dos vazios entre as pedras já travadas.</w:t>
      </w:r>
    </w:p>
    <w:p>
      <w:pPr>
        <w:pStyle w:val="Normal"/>
        <w:jc w:val="both"/>
        <w:rPr/>
      </w:pPr>
      <w:r>
        <w:rPr/>
        <w:t>4.8. Rejuntamento:</w:t>
      </w:r>
    </w:p>
    <w:p>
      <w:pPr>
        <w:pStyle w:val="Normal"/>
        <w:jc w:val="both"/>
        <w:rPr/>
      </w:pPr>
      <w:r>
        <w:rPr/>
        <w:t>Concluído o assentamento das pedras, processa – se o rejuntamento.</w:t>
      </w:r>
    </w:p>
    <w:p>
      <w:pPr>
        <w:pStyle w:val="Normal"/>
        <w:jc w:val="both"/>
        <w:rPr/>
      </w:pPr>
      <w:r>
        <w:rPr/>
        <w:t>Para isso, espalha – se manualmente, sobre a superfície do calçamento  uma camada d e solo ( o mesmo  utilizado no colchão) de cerca de 3cm. Após, com o auxílio de rodos e vassouras, movimenta – se o material de forma a facilitar a penetração entre os vazios, removendo – se o ex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compactação:</w:t>
      </w:r>
    </w:p>
    <w:p>
      <w:pPr>
        <w:pStyle w:val="Normal"/>
        <w:jc w:val="both"/>
        <w:rPr/>
      </w:pPr>
      <w:r>
        <w:rPr/>
        <w:t>Após a conclusão do rejuntamento, inicia – se a compactação com rolo compressor liso vibratóri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revestimento deve ser executado em meia pista. Não deve haver qualquer circulação de veículos sobre o mesmo durante o período de execução. Somente após a rolagem final ele estará apto a receber tráfego, tanto de animais como de veículos automotor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rolagem deverá ser feita no sentido longitudinal, progredindo dos bordos para o eix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rolagem deverá ser uniforme, progredindo de modo  que cada passada sobreponha metade da faixa já rolada até a completa fixação do calçamento, ou seja, que não s observe nenhuma movimentação das pedras pela passagem do rol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quer irregularidade ou depressões que venham a surgir durante a compactação, deverão ser corrigidas renovando ou recolocando as pedras, com maior ou menor adição de material no colchão e em quantidades adequadas à completa correção do defeito verificad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ocorrência individualizada de pedras soltas, essas deverão ser substituídas por peças maiores, cravadas com auxílio de soquete manua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a a conclusão da compactado deverá se espalhada sobre a superfície de rolamento, nova camada de material de  rejuntamento de aproximadamente 3c para a rolagem final. O material que ficar por excesso será retirado pela ação do tráfego e das chu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TRO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do o material a ser empregado deverá ser previamente aprovado e verificadas as suas condições de aplicabilidad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calçamento não devera ser executado quando o material do colchão estiver excessivamente molhado (saturado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revestimento pronto devera Ter a forma definida pelos alinhamentos, perfis, dimensões e seção transversal típicas, estabelecidas pel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ENERALIDA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serviços de terraplanagem e rolagem do pavimento, serão por conta da Prefeitura Municipal, devendo o responsável técnico da empresa contratada acompanhar os serviç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fornecimento dos cordões será pela prefeitura municip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serviços topográficos serão por conta da empres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lvador das Missões, aos 17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NIEL GORSKI                                                              PEDRO LUIS KRAEME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FEITO MUNICIPAL                                                      ENGº CIVIL – CREA 91807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center"/>
      <w:rPr>
        <w:sz w:val="28"/>
      </w:rPr>
    </w:pPr>
    <w:r>
      <w:rPr>
        <w:sz w:val="28"/>
      </w:rPr>
      <w:object w:dxaOrig="3855" w:dyaOrig="4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.45pt;margin-top:-63.75pt;width:106.5pt;height:10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8039748" r:id="rId1"/>
      </w:object>
    </w:r>
  </w:p>
  <w:p>
    <w:pPr>
      <w:pStyle w:val="Normal"/>
      <w:tabs>
        <w:tab w:val="clear" w:pos="708"/>
        <w:tab w:val="left" w:pos="426" w:leader="none"/>
      </w:tabs>
      <w:jc w:val="center"/>
      <w:rPr>
        <w:sz w:val="28"/>
      </w:rPr>
    </w:pPr>
    <w:r>
      <w:rPr>
        <w:sz w:val="28"/>
      </w:rPr>
    </w:r>
  </w:p>
  <w:p>
    <w:pPr>
      <w:pStyle w:val="Normal"/>
      <w:tabs>
        <w:tab w:val="clear" w:pos="708"/>
        <w:tab w:val="left" w:pos="426" w:leader="none"/>
      </w:tabs>
      <w:jc w:val="center"/>
      <w:rPr>
        <w:sz w:val="28"/>
      </w:rPr>
    </w:pPr>
    <w:r>
      <w:rPr>
        <w:sz w:val="28"/>
      </w:rPr>
    </w:r>
  </w:p>
  <w:p>
    <w:pPr>
      <w:pStyle w:val="Normal"/>
      <w:tabs>
        <w:tab w:val="clear" w:pos="708"/>
        <w:tab w:val="left" w:pos="426" w:leader="none"/>
      </w:tabs>
      <w:jc w:val="center"/>
      <w:rPr>
        <w:sz w:val="28"/>
      </w:rPr>
    </w:pPr>
    <w:r>
      <w:rPr>
        <w:sz w:val="28"/>
      </w:rPr>
    </w:r>
  </w:p>
  <w:p>
    <w:pPr>
      <w:pStyle w:val="Normal"/>
      <w:tabs>
        <w:tab w:val="clear" w:pos="708"/>
        <w:tab w:val="left" w:pos="426" w:leader="none"/>
      </w:tabs>
      <w:jc w:val="center"/>
      <w:rPr>
        <w:sz w:val="28"/>
      </w:rPr>
    </w:pPr>
    <w:r>
      <w:rPr>
        <w:sz w:val="28"/>
      </w:rPr>
    </w:r>
  </w:p>
  <w:p>
    <w:pPr>
      <w:pStyle w:val="Normal"/>
      <w:tabs>
        <w:tab w:val="clear" w:pos="708"/>
        <w:tab w:val="left" w:pos="426" w:leader="none"/>
      </w:tabs>
      <w:jc w:val="center"/>
      <w:rPr/>
    </w:pPr>
    <w:r>
      <w:rPr>
        <w:sz w:val="28"/>
      </w:rPr>
      <w:t xml:space="preserve">  </w:t>
    </w:r>
    <w:r>
      <w:rPr>
        <w:sz w:val="24"/>
      </w:rPr>
      <w:t>ESTADO DO RIO GRANDE DO SUL</w:t>
    </w:r>
  </w:p>
  <w:p>
    <w:pPr>
      <w:pStyle w:val="Heading1"/>
      <w:rPr>
        <w:sz w:val="30"/>
      </w:rPr>
    </w:pPr>
    <w:r>
      <w:rPr>
        <w:sz w:val="30"/>
      </w:rPr>
      <w:t>PREFEITURA MUNICIPAL DE SALVADOR DAS MISSÕES</w:t>
    </w:r>
  </w:p>
  <w:p>
    <w:pPr>
      <w:pStyle w:val="Heading3"/>
      <w:rPr/>
    </w:pPr>
    <w:r>
      <w:rPr/>
      <w:t>Av. INDEPENDÊNCIA, 1131 – FONE ( 055 ) 358 – 1101 – CEP 97.940 – 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1:00Z</dcterms:created>
  <dc:creator>Pref. Salvador Das Missoes</dc:creator>
  <dc:description/>
  <cp:keywords/>
  <dc:language>en-US</dc:language>
  <cp:lastModifiedBy>Danieli</cp:lastModifiedBy>
  <cp:lastPrinted>2018-05-25T10:02:00Z</cp:lastPrinted>
  <dcterms:modified xsi:type="dcterms:W3CDTF">2019-01-17T12:52:00Z</dcterms:modified>
  <cp:revision>5</cp:revision>
  <dc:subject/>
  <dc:title>MEMORIAL DESCRITIVO</dc:title>
</cp:coreProperties>
</file>