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EDITAL DE CONVOCAÇÃO DE CANDIDATO APROVAD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E NOMEADO PARA POS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 xml:space="preserve"> Prefeitura Municipal de Salvador das Missões, RS, tendo em vista o resultado final do Concurso Público nº. 001/2018, bem como a publicação do Edital de Concurso nº. 007/2018, de 23/08/2018, e seus anexos, </w:t>
      </w:r>
      <w:r>
        <w:rPr>
          <w:rFonts w:cs="Arial Narrow" w:ascii="Arial Narrow" w:hAnsi="Arial Narrow"/>
          <w:b/>
          <w:bCs/>
          <w:sz w:val="24"/>
          <w:szCs w:val="24"/>
        </w:rPr>
        <w:t>RESOLVE CONVOCAR</w:t>
      </w:r>
      <w:r>
        <w:rPr>
          <w:rFonts w:cs="Arial Narrow" w:ascii="Arial Narrow" w:hAnsi="Arial Narrow"/>
          <w:bCs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 xml:space="preserve"> candidato abaixo relacionado, aprovado neste Concurso Público, para, nos termos do Edital e da Legislação de Regência, comparecer na Prefeitura Municipal de Salvador das Missões, RS, localizada na Avenida Independência, 1131, Salvador das Missões, RS, no prazo de 05 (cinco) dias úteis a contar da data da notificação pessoal, para apresentar os documentos e tratar de sua posse, decorrente de sua nome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ENFERMEIRO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414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01 – ELIAS JOSÉ KOTZ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1122"/>
        <w:rPr/>
      </w:pPr>
      <w:r>
        <w:rPr>
          <w:rFonts w:cs="Arial Narrow" w:ascii="Arial Narrow" w:hAnsi="Arial Narrow"/>
          <w:sz w:val="24"/>
          <w:szCs w:val="24"/>
        </w:rPr>
        <w:t>Salvador das Missões, RS, 10 de Junho de 2019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IEL G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7942184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9521899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6:00Z</dcterms:created>
  <dc:creator>Administração</dc:creator>
  <dc:description/>
  <cp:keywords/>
  <dc:language>en-US</dc:language>
  <cp:lastModifiedBy>Administração</cp:lastModifiedBy>
  <cp:lastPrinted>2013-08-29T09:02:00Z</cp:lastPrinted>
  <dcterms:modified xsi:type="dcterms:W3CDTF">2019-06-12T11:23:00Z</dcterms:modified>
  <cp:revision>9</cp:revision>
  <dc:subject/>
  <dc:title>EDITAL DE CONVOCAÇÃO PARA NOMEAÇÃO</dc:title>
</cp:coreProperties>
</file>