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reto nº 002/2017, </w:t>
      </w:r>
      <w:r>
        <w:rPr>
          <w:rFonts w:cs="Arial" w:ascii="Arial" w:hAnsi="Arial"/>
        </w:rPr>
        <w:t>de 9 de Janei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E CRÉDITO SUPLEMENTAR, ANULA DOTAÇÃO E DA OUTRAS PROVIDE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ANIEL GÓRSKI</w:t>
      </w:r>
      <w:r>
        <w:rPr>
          <w:rFonts w:cs="Arial" w:ascii="Arial" w:hAnsi="Arial"/>
        </w:rPr>
        <w:t>, Prefeito Municipal de Salvador das Missões, Estado do Rio Grande do Sul, no uso de suas atribuições legais e com fundamento no inciso I, Item A, art. 7º da Lei Municipal Nº 1.268/2016, de 28 de dezembro de 201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rt. 1º - Fica aberto um Crédito Suplementar no montante de </w:t>
      </w:r>
      <w:r>
        <w:rPr>
          <w:rFonts w:cs="Arial" w:ascii="Arial" w:hAnsi="Arial"/>
          <w:b/>
        </w:rPr>
        <w:t xml:space="preserve">R$ 5.200,00 </w:t>
      </w:r>
      <w:r>
        <w:rPr>
          <w:rFonts w:cs="Arial" w:ascii="Arial" w:hAnsi="Arial"/>
        </w:rPr>
        <w:t>(Cinco mil e duz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A ASSISTÊNCIA SOCIAL E DO IDOS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244 0024 2122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PBFI – CRAS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Tributárias e Contributivas..........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2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922"/>
        <w:gridCol w:w="6191"/>
        <w:gridCol w:w="1643"/>
      </w:tblGrid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AGRICULTURA E MEIO AMBIENTE</w:t>
            </w:r>
          </w:p>
        </w:tc>
      </w:tr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Agricultura</w:t>
            </w:r>
          </w:p>
        </w:tc>
      </w:tr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6 0021 2143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ênio com a EMATER</w:t>
            </w:r>
          </w:p>
        </w:tc>
      </w:tr>
      <w:tr>
        <w:trPr>
          <w:trHeight w:val="31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9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Exercícios Anteriores .........................................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    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922"/>
        <w:gridCol w:w="6191"/>
        <w:gridCol w:w="1643"/>
      </w:tblGrid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Recursos Próprios</w:t>
            </w:r>
          </w:p>
        </w:tc>
      </w:tr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3 0068 2097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Farmácia Básica – Remédios</w:t>
            </w:r>
          </w:p>
        </w:tc>
      </w:tr>
      <w:tr>
        <w:trPr>
          <w:trHeight w:val="31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3.3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para Distribuição Gratuita................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    4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. 2º - Para cobertura dos créditos abertos no artigo anterior servirão recursos de igual valor, oriundos das seguintes dotações do orçamento vig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A ASSISTÊNCIA SOCIAL E DO IDOS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244 0024 2122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PBFI – CRAS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.....................................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2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922"/>
        <w:gridCol w:w="6191"/>
        <w:gridCol w:w="1643"/>
      </w:tblGrid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AGRICULTURA E MEIO AMBIENTE</w:t>
            </w:r>
          </w:p>
        </w:tc>
      </w:tr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Agricultura</w:t>
            </w:r>
          </w:p>
        </w:tc>
      </w:tr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6 0021 2143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ênio com a Emater</w:t>
            </w:r>
          </w:p>
        </w:tc>
      </w:tr>
      <w:tr>
        <w:trPr>
          <w:trHeight w:val="31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...........................................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    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922"/>
        <w:gridCol w:w="6191"/>
        <w:gridCol w:w="1643"/>
      </w:tblGrid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Recursos Próprios</w:t>
            </w:r>
          </w:p>
        </w:tc>
      </w:tr>
      <w:tr>
        <w:trPr>
          <w:trHeight w:val="31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3 0068 2097</w:t>
            </w:r>
          </w:p>
        </w:tc>
        <w:tc>
          <w:tcPr>
            <w:tcW w:w="7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Farmácia Básica – Remédios</w:t>
            </w:r>
          </w:p>
        </w:tc>
      </w:tr>
      <w:tr>
        <w:trPr>
          <w:trHeight w:val="31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3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para Distribuição Gratuita................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    4.000,00 </w:t>
            </w:r>
          </w:p>
        </w:tc>
      </w:tr>
    </w:tbl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127"/>
        <w:rPr/>
      </w:pPr>
      <w:r>
        <w:rPr>
          <w:rFonts w:cs="Arial" w:ascii="Arial" w:hAnsi="Arial"/>
        </w:rPr>
        <w:t>Gabinete do Prefeito Municipal de Salvador das Missões - RS, aos 9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GÓR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CI VANDERLEI LU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1100140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3559227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9:00Z</dcterms:created>
  <dc:creator>Prefeitura Municipal</dc:creator>
  <dc:description/>
  <cp:keywords/>
  <dc:language>en-US</dc:language>
  <cp:lastModifiedBy>Administração</cp:lastModifiedBy>
  <cp:lastPrinted>2013-12-23T10:16:00Z</cp:lastPrinted>
  <dcterms:modified xsi:type="dcterms:W3CDTF">2017-01-09T17:29:00Z</dcterms:modified>
  <cp:revision>5</cp:revision>
  <dc:subject/>
  <dc:title>Ofício n</dc:title>
</cp:coreProperties>
</file>