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37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RE CRÉDITO SUPLEMENTAR, ANULA DOTAÇÃO E DA OUTRAS PROVIDENCIAS.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90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23.000,00 (vinte e três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876"/>
      </w:tblGrid>
      <w:tr>
        <w:trPr>
          <w:trHeight w:val="290" w:hRule="atLeast"/>
        </w:trPr>
        <w:tc>
          <w:tcPr>
            <w:tcW w:w="9426" w:type="dxa"/>
            <w:tcBorders/>
            <w:vAlign w:val="bottom"/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5141"/>
              <w:gridCol w:w="1735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.00</w:t>
                  </w:r>
                </w:p>
              </w:tc>
              <w:tc>
                <w:tcPr>
                  <w:tcW w:w="68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DE AGRICULTURA E MEIO AMBIEN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.02</w:t>
                  </w:r>
                </w:p>
              </w:tc>
              <w:tc>
                <w:tcPr>
                  <w:tcW w:w="68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tividades do Fundag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 601 0047 2146</w:t>
                  </w:r>
                </w:p>
              </w:tc>
              <w:tc>
                <w:tcPr>
                  <w:tcW w:w="68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quisição de Sementes e Muda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2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1</w:t>
                  </w:r>
                </w:p>
              </w:tc>
              <w:tc>
                <w:tcPr>
                  <w:tcW w:w="51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terial, Bem ou Serviço Distribuição Gratuita.......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23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DM., FAZENDA E PLANEJAMENT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a Administraçã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1 2016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Administração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2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54933218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6987771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8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3-23T19:02:00Z</dcterms:modified>
  <cp:revision>3</cp:revision>
  <dc:subject/>
  <dc:title>Ofício n</dc:title>
</cp:coreProperties>
</file>