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RETO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</w:rPr>
        <w:t xml:space="preserve"> 088, </w:t>
      </w:r>
      <w:r>
        <w:rPr>
          <w:rFonts w:cs="Arial" w:ascii="Arial" w:hAnsi="Arial"/>
        </w:rPr>
        <w:t>de 20 de junho de 2017.</w:t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SUPLEMENTAR, ANULA 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333/2017 de 20 de junh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4"/>
        </w:rPr>
        <w:t>D E C R E T 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1º - Fica o Poder Executivo Municipal autorizado a abrir um Crédito Suplementar no montante de R$ 1.500,00 (Mil e quinhentos reais) destinados a atender a insuficiências de verbas junto às seguintes dotações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- Recursos Próprio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126 0019 208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Sistema de Informátic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   1.5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 da seguinte dotação do orçamento vigente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- Recursos Próprio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02 0067 208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M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   1.5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Art. 3º - A presente Decreto  entra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Gabinete do Prefeito Municipal de Salvador das Missões - RS, aos 20 de junho de 2017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"/>
          <w:szCs w:val="2"/>
          <w:lang w:val="pt-BR"/>
        </w:rPr>
      </w:pPr>
      <w:r>
        <w:rPr>
          <w:rFonts w:cs="Arial" w:ascii="Arial" w:hAnsi="Arial"/>
          <w:b w:val="false"/>
          <w:sz w:val="2"/>
          <w:szCs w:val="2"/>
          <w:lang w:val="pt-BR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45pt;height:83.2pt" filled="f" o:ole="">
                                <v:imagedata r:id="rId2" o:title=""/>
                              </v:shape>
                              <o:OLEObject Type="Embed" ProgID="" ShapeID="ole_rId1" DrawAspect="Content" ObjectID="_42675257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45pt;height:83.2pt" filled="f" o:ole="">
                          <v:imagedata r:id="rId4" o:title=""/>
                        </v:shape>
                        <o:OLEObject Type="Embed" ProgID="" ShapeID="ole_rId3" DrawAspect="Content" ObjectID="_12962662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i w:val="false"/>
        <w:i w:val="false"/>
        <w:sz w:val="4"/>
      </w:rPr>
    </w:pPr>
    <w:r>
      <w:rPr>
        <w:rFonts w:cs="Arial" w:ascii="Arial" w:hAnsi="Arial"/>
        <w:b w:val="false"/>
        <w:i w:val="false"/>
        <w:sz w:val="4"/>
      </w:rPr>
    </w:r>
  </w:p>
  <w:p>
    <w:pPr>
      <w:pStyle w:val="Normal"/>
      <w:rPr>
        <w:b/>
        <w:b/>
        <w:i/>
        <w:i/>
        <w:sz w:val="4"/>
      </w:rPr>
    </w:pPr>
    <w:r>
      <w:rPr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Ttulo4Char">
    <w:name w:val="Título 4 Char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8:00Z</dcterms:created>
  <dc:creator>SESRS</dc:creator>
  <dc:description/>
  <cp:keywords/>
  <dc:language>en-US</dc:language>
  <cp:lastModifiedBy>Projetos</cp:lastModifiedBy>
  <cp:lastPrinted>2017-06-23T08:21:00Z</cp:lastPrinted>
  <dcterms:modified xsi:type="dcterms:W3CDTF">2017-06-23T11:25:00Z</dcterms:modified>
  <cp:revision>7</cp:revision>
  <dc:subject/>
  <dc:title>DECRETO Nº -----/2013 de 15 de maio de 2013</dc:title>
</cp:coreProperties>
</file>