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067/2020, de 31 de março de 2020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as atribuições que lhe conferem a Constituição Federal e a Lei Orgânica Municipal, e,</w:t>
      </w:r>
    </w:p>
    <w:p>
      <w:pPr>
        <w:pStyle w:val="TextBody"/>
        <w:spacing w:before="0" w:after="0"/>
        <w:ind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ind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szCs w:val="24"/>
        </w:rPr>
        <w:t xml:space="preserve"> a publicação do Decreto Estadual nº 55.149 de 26 de março de 2020, que altera o Decreto n º 55.128, de 19 de março de 2020, que declara estado de calamidade pública em todo o território do Estado do Rio Grande do Sul para fins de prevenção e de enfrentamento à epidemia causada pelo COVID-19 (novo Coronavírus), e dá outras providências.</w:t>
      </w:r>
    </w:p>
    <w:p>
      <w:pPr>
        <w:pStyle w:val="TextBody"/>
        <w:spacing w:before="0" w:after="0"/>
        <w:ind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A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1º.</w:t>
      </w:r>
      <w:r>
        <w:rPr>
          <w:rFonts w:cs="Arial" w:ascii="Arial" w:hAnsi="Arial"/>
          <w:szCs w:val="24"/>
        </w:rPr>
        <w:t xml:space="preserve"> Fica mantido por tempo indeterminado o fechamento ao público dos órgãos e entidades da administração pública municipal, não havendo atendimento externo no âmbito do Poder Executiv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1º</w:t>
      </w:r>
      <w:r>
        <w:rPr>
          <w:rFonts w:cs="Arial" w:ascii="Arial" w:hAnsi="Arial"/>
          <w:szCs w:val="24"/>
        </w:rPr>
        <w:t xml:space="preserve"> Não é considerado atendimento ao público para os fins deste artigo, a prestação de serviços de máquinas ou de qualquer natureza, prestados pelas secretarias de obras e/ou agricultura, sendo tais serviços mantidos, devendo ser observadas as regras de prevençã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2º </w:t>
      </w:r>
      <w:r>
        <w:rPr>
          <w:rFonts w:cs="Arial" w:ascii="Arial" w:hAnsi="Arial"/>
          <w:szCs w:val="24"/>
        </w:rPr>
        <w:t>Os servidores deverão adotar os protocolos de prevenção à contaminação, sobretudo no sentido de manter distância entre pessoas, evitar aglomerações e praticar higienização regular, incumbindo às respectivas chefias providenciar os materiais e equipamentos necessários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A partir de 1º de abril de 2020 os órgãos e entidades do Poder Executivo funcionarão em atendimento exclusivamente interno, retomando-se a jornada de trabalho dos servidores previstas para os respectivos cargos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Cs w:val="24"/>
        </w:rPr>
        <w:t>§1º</w:t>
      </w:r>
      <w:r>
        <w:rPr>
          <w:rFonts w:cs="Arial" w:ascii="Arial" w:hAnsi="Arial"/>
          <w:szCs w:val="24"/>
        </w:rPr>
        <w:t xml:space="preserve"> Ficam dispensados do comparecimento os servidores com idade igual ou superior a 60 (sessenta) anos e aqueles servidores que comprovadamente pertencem a grupo de risc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2º</w:t>
      </w:r>
      <w:r>
        <w:rPr>
          <w:rFonts w:cs="Arial" w:ascii="Arial" w:hAnsi="Arial"/>
          <w:szCs w:val="24"/>
        </w:rPr>
        <w:t xml:space="preserve"> Ao servidor que não quiser comparecer ao local de trabalho fica autorizada a fruição das férias a que tenha direito, podendo antecipá-las caso não tenha completado o respectivo período aquisitiv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3º.</w:t>
      </w:r>
      <w:r>
        <w:rPr>
          <w:rFonts w:cs="Arial" w:ascii="Arial" w:hAnsi="Arial"/>
          <w:szCs w:val="24"/>
        </w:rPr>
        <w:t xml:space="preserve"> Os estabelecimentos de ensino permanecerão fechados até o dia 30 de abril de 2020, podendo tal prazo ser prorrogad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ágrafo único</w:t>
      </w:r>
      <w:r>
        <w:rPr>
          <w:rFonts w:cs="Arial" w:ascii="Arial" w:hAnsi="Arial"/>
          <w:bCs/>
          <w:szCs w:val="24"/>
        </w:rPr>
        <w:t>. Fica determinado que a Secretaria Municipal de Educação adote medidas visando à realização das atividades escolares pelos alunos em seus domicílios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4º</w:t>
      </w:r>
      <w:r>
        <w:rPr>
          <w:rFonts w:cs="Arial" w:ascii="Arial" w:hAnsi="Arial"/>
          <w:bCs/>
          <w:szCs w:val="24"/>
        </w:rPr>
        <w:t>. As secretarias de saúde e assistência social permanecerão atendendo da forma estabelecida no Decreto nº 063, de 20 de março de 2020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5º</w:t>
      </w:r>
      <w:r>
        <w:rPr>
          <w:rFonts w:cs="Arial" w:ascii="Arial" w:hAnsi="Arial"/>
          <w:bCs/>
          <w:szCs w:val="24"/>
        </w:rPr>
        <w:t>. Fica revogada a suspensão das licitações de que trata o art. 5º, §5º do Decreto nº 063, 063, de 20 de março de 2020, retomando-se a realização dos procedimentos de acordo com a necessidade, a critério da Secretaria Municipal de Administração Fazenda e Planejamento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  <w:bCs/>
          <w:szCs w:val="24"/>
        </w:rPr>
        <w:t>§1º</w:t>
      </w:r>
      <w:r>
        <w:rPr>
          <w:rFonts w:cs="Arial" w:ascii="Arial" w:hAnsi="Arial"/>
          <w:bCs/>
          <w:szCs w:val="24"/>
        </w:rPr>
        <w:t>. Os servidores responsáveis pela realização das licitações deverão adotar os protocolos de prevenção pertinentes em relação à distância entres as pessoas, higiene e profilaxia, incumbindo-lhes fiscalizar a observância por todos os participantes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  <w:bCs/>
          <w:szCs w:val="24"/>
        </w:rPr>
        <w:t>§2º</w:t>
      </w:r>
      <w:r>
        <w:rPr>
          <w:rFonts w:cs="Arial" w:ascii="Arial" w:hAnsi="Arial"/>
          <w:bCs/>
          <w:szCs w:val="24"/>
        </w:rPr>
        <w:t>. Em virtude da situação excepcional fica autorizada a aquisição de medicamentos com dispensa de licitação, na forma da lei nº 8.666/93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6º</w:t>
      </w:r>
      <w:r>
        <w:rPr>
          <w:rFonts w:cs="Arial" w:ascii="Arial" w:hAnsi="Arial"/>
          <w:bCs/>
          <w:szCs w:val="24"/>
        </w:rPr>
        <w:t xml:space="preserve"> Ficam revogados os artigos 3º e 4º do Decreto nº 063/2020, mantendo-se as disposições que não tenham sido alteradas pelo presente decreto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7º</w:t>
      </w:r>
      <w:r>
        <w:rPr>
          <w:rFonts w:cs="Arial" w:ascii="Arial" w:hAnsi="Arial"/>
          <w:bCs/>
          <w:szCs w:val="24"/>
        </w:rPr>
        <w:t xml:space="preserve">. Este Decreto entra em vigor no dia 01 de Abril de 2020.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binete do Prefeito Municipal de Salvador das Missões, RS, aos 31 de março de 2020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efeit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pacing w:before="0" w:after="0"/>
        <w:ind w:right="65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GUSTAVO NEDEL</w:t>
      </w:r>
    </w:p>
    <w:p>
      <w:pPr>
        <w:pStyle w:val="Normal"/>
        <w:ind w:right="5953" w:hanging="0"/>
        <w:rPr/>
      </w:pPr>
      <w:r>
        <w:rPr>
          <w:rFonts w:cs="Arial" w:ascii="Arial" w:hAnsi="Arial"/>
          <w:szCs w:val="24"/>
        </w:rPr>
        <w:t>Secretário de Administração,           Fazenda e Planejamento</w:t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03431204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782202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rFonts w:ascii="Arial" w:hAnsi="Arial" w:cs="Arial"/>
      <w:b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8:00Z</dcterms:created>
  <dc:creator>Prefeitura Municipal</dc:creator>
  <dc:description/>
  <cp:keywords/>
  <dc:language>en-US</dc:language>
  <cp:lastModifiedBy>Projetos</cp:lastModifiedBy>
  <cp:lastPrinted>2020-03-31T15:33:00Z</cp:lastPrinted>
  <dcterms:modified xsi:type="dcterms:W3CDTF">2020-03-31T18:40:00Z</dcterms:modified>
  <cp:revision>26</cp:revision>
  <dc:subject/>
  <dc:title>DECRETO Nº 1568/2006</dc:title>
</cp:coreProperties>
</file>