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2/2017, de 10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ESPECIAL, ANULA DOTAÇÃO,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59/2017 de 09 de agosto de 2017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>Art. 1º - Fica aberto um Crédito Especial no montante de R$ 20.000,0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Vinte mil reais), destinados a atender gastos com repasse de valores a AHCASA (Associação Hospitalar de Caridade Serro Azul), para serem aplicados na reforma do Bloco Cirúrgico, junto a seguinte dotação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7.00 </w:t>
        <w:tab/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7.01 </w:t>
        <w:tab/>
        <w:tab/>
        <w:tab/>
        <w:t>Fundo Municipal de Saúde – Recursos Próprio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</w:t>
        <w:tab/>
        <w:tab/>
        <w:tab/>
        <w:t>Encargos Especiai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45</w:t>
        <w:tab/>
        <w:tab/>
        <w:tab/>
        <w:t>Transferênci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</w:t>
        <w:tab/>
        <w:tab/>
        <w:tab/>
        <w:t>Apoio Financeiro a Entidad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031</w:t>
        <w:tab/>
        <w:tab/>
        <w:tab/>
        <w:t>Apoio à Associação Hospitalar de Caridade de Serro Azu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5.0.41.00</w:t>
        <w:tab/>
        <w:tab/>
        <w:t>0001</w:t>
        <w:tab/>
        <w:t>Contribuições ........................................ R$ 20.000,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>Art. 2º - Para cobertura do crédito aberto no artigo anterior servirão recursos de igual valor, oriundo das seguintes dotações do orçamento vigente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3"/>
        <w:gridCol w:w="45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1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1 2147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ção de Concurso Público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Jurídic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15.000,00 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1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999 9999 0012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 para Passivos Contingentes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9.99.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e Contingência e Reserva do RPPS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5.0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0 de agost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46625616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9948682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  <w:r>
      <w:rPr>
        <w:rFonts w:cs="Arial" w:ascii="Arial" w:hAnsi="Arial"/>
        <w:b w:val="false"/>
        <w:i w:val="false"/>
        <w:sz w:val="24"/>
      </w:rPr>
      <w:t xml:space="preserve"> </w:t>
    </w: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8:00Z</dcterms:created>
  <dc:creator>Prefeitura Municipal</dc:creator>
  <dc:description/>
  <dc:language>en-US</dc:language>
  <cp:lastModifiedBy>Administração</cp:lastModifiedBy>
  <cp:lastPrinted>2017-07-21T09:23:00Z</cp:lastPrinted>
  <dcterms:modified xsi:type="dcterms:W3CDTF">2017-08-10T17:00:00Z</dcterms:modified>
  <cp:revision>3</cp:revision>
  <dc:subject/>
  <dc:title>Ofício n</dc:title>
</cp:coreProperties>
</file>