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Decreto nº 054/2017, </w:t>
      </w:r>
      <w:r>
        <w:rPr>
          <w:rFonts w:cs="Arial" w:ascii="Arial" w:hAnsi="Arial"/>
          <w:szCs w:val="24"/>
        </w:rPr>
        <w:t>de 25 de Abril de 2017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5" w:hanging="0"/>
        <w:jc w:val="both"/>
        <w:rPr/>
      </w:pPr>
      <w:r>
        <w:rPr>
          <w:rFonts w:cs="Arial" w:ascii="Arial" w:hAnsi="Arial"/>
          <w:b/>
          <w:szCs w:val="24"/>
        </w:rPr>
        <w:t>ABRE CRÉDITO SUPLEMENTAR, ANULA DOTAÇÃO E DÁ OUTRAS PROVIDÊ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o inciso I, item A, art. 7º da Lei Municipal nº 1.268/2016 de 28 de Dezembro de 2016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º - Fica aberto um Crédito Suplementar no montante de R$ 74.139,62 ( setenta e quatro mil cento e trinta e nove reais e sessenta e dois centavos) destinados a atender insuficiências de verbas junto às seguintes dotações do orçamento de 2017: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903"/>
        <w:gridCol w:w="4829"/>
        <w:gridCol w:w="1771"/>
      </w:tblGrid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INETE DO PREFEITO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1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inete do Prefeito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22 0016 2011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s Serviços do Gabinete do Prefeito e Vice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90.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as Despesas Variáveis - Pessoal Civil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15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903"/>
        <w:gridCol w:w="3854"/>
        <w:gridCol w:w="2746"/>
      </w:tblGrid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0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ASSISTENCIA SOCIAL E DO IDOSO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01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a Assistência Social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243 0023 2121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 Conselho Tutelar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12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903"/>
        <w:gridCol w:w="4983"/>
        <w:gridCol w:w="1617"/>
      </w:tblGrid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0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ASSISTENCIA SOCIAL E DO IDOSO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01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a Assistência Social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122 0026 215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s Serviços da Assistência Social e do Idoso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5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903"/>
        <w:gridCol w:w="4829"/>
        <w:gridCol w:w="1771"/>
      </w:tblGrid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EDUCAÇÃO E CULTURA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3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o FUNDEB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361 0031 2066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as Atividades do FUNDEB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90.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1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as Despesas Variáveis - Pessoal Civil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25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903"/>
        <w:gridCol w:w="4983"/>
        <w:gridCol w:w="1617"/>
      </w:tblGrid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0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MUNICIPAL DE SAÚDE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03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do Municipal de Saúde - Convênios Estado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301 0065 2113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o Programa PACS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80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2.139,62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903"/>
        <w:gridCol w:w="4829"/>
        <w:gridCol w:w="1771"/>
      </w:tblGrid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AGRICULTURA E MEIO AMBIENTE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aria de Agricultura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122 0016 2131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s Serviços da Sec. da Agricultura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90.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as Despesas Variáveis - Pessoal Civil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15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 - Para cobertura do crédito aberto no artigo anterior servirão recursos de igual valor, oriundos das seguintes dotações do orçamento vigente:</w:t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903"/>
        <w:gridCol w:w="4983"/>
        <w:gridCol w:w="1617"/>
      </w:tblGrid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INETE DO PREFEITO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1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inete do Prefeito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22 0016 2011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s Serviços do Gabinete do Prefeito e Vice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15.000,00 </w:t>
            </w:r>
          </w:p>
        </w:tc>
      </w:tr>
    </w:tbl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903"/>
        <w:gridCol w:w="4983"/>
        <w:gridCol w:w="1617"/>
      </w:tblGrid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0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ASSISTENCIA SOCIAL E DO IDOSO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01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a Assistência Social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243 0023 2121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 Conselho Tutelar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12.000,00 </w:t>
            </w:r>
          </w:p>
        </w:tc>
      </w:tr>
    </w:tbl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903"/>
        <w:gridCol w:w="4983"/>
        <w:gridCol w:w="1617"/>
      </w:tblGrid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0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ASSISTENCIA SOCIAL E DO IDOSO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01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a Assistência Social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122 0026 215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s Serviços da Assistência Social e do Idoso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5.000,00 </w:t>
            </w:r>
          </w:p>
        </w:tc>
      </w:tr>
    </w:tbl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903"/>
        <w:gridCol w:w="4983"/>
        <w:gridCol w:w="1617"/>
      </w:tblGrid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EDUCAÇÃO E CULTURA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3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o FUNDEB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361 0031 2066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as Atividades do FUNDEB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1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25.000,00 </w:t>
            </w:r>
          </w:p>
        </w:tc>
      </w:tr>
    </w:tbl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903"/>
        <w:gridCol w:w="4829"/>
        <w:gridCol w:w="1771"/>
      </w:tblGrid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0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MUNICIPAL DE SAÚDE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03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do Municipal de Saúde - Convênios Estado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301 0065 2113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o Programa PACS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90.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8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atação por tempo determinado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514,31 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8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376,57 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90.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8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as Despesas Variáveis - Pessoal Civil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   8,20 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90.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8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pesas de Exercícios Anteriores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   1,14 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90.9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8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enizações Trabalhistas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139,07 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91.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8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1.100,33 </w:t>
            </w:r>
          </w:p>
        </w:tc>
      </w:tr>
    </w:tbl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903"/>
        <w:gridCol w:w="4983"/>
        <w:gridCol w:w="1617"/>
      </w:tblGrid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AGRICULTURA E MEIO AMBIENTE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aria de Agricultura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122 0016 2131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s Serviços da Sec. da Agricultura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15.000,00 </w:t>
            </w:r>
          </w:p>
        </w:tc>
      </w:tr>
    </w:tbl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Cs w:val="24"/>
        </w:rPr>
        <w:t>Gabinete do Prefeito Municipal de Salvador das Missões - RS, aos 25 de abril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391666118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98678241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14:00Z</dcterms:created>
  <dc:creator>Prefeitura Municipal</dc:creator>
  <dc:description/>
  <dc:language>en-US</dc:language>
  <cp:lastModifiedBy>PrefeituraCorei3</cp:lastModifiedBy>
  <cp:lastPrinted>2017-01-27T13:44:00Z</cp:lastPrinted>
  <dcterms:modified xsi:type="dcterms:W3CDTF">2017-04-26T13:15:00Z</dcterms:modified>
  <cp:revision>3</cp:revision>
  <dc:subject/>
  <dc:title>Ofício n</dc:title>
</cp:coreProperties>
</file>