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DITAL DE </w:t>
      </w:r>
      <w:r>
        <w:rPr>
          <w:rFonts w:cs="Calibri" w:ascii="Calibri" w:hAnsi="Calibri"/>
          <w:b/>
          <w:sz w:val="28"/>
          <w:szCs w:val="28"/>
          <w:u w:val="single"/>
        </w:rPr>
        <w:t>PROCESSO SELETIVO SIMPLIFICADO Nº 002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ITAL DE PUBLICAÇÃO DO RESULTADO PRELIMINAR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EDITAL DE PUBLICAÇÃO DO RESULTADO PRELIMINAR, APÓS ANÁLISE DE CURRÍCULOS, REFERENTE AO PROCESSO SELETIVO SIMPLIFICADO nº. 002/202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LSON JOSÉ SCHONS</w:t>
      </w:r>
      <w:r>
        <w:rPr>
          <w:rFonts w:cs="Calibri" w:ascii="Calibri" w:hAnsi="Calibri"/>
          <w:szCs w:val="24"/>
        </w:rPr>
        <w:t xml:space="preserve">, Prefeito de Salvador das Missões, Estado do Rio Grande do Sul, no uso de suas atribuições, referente ao processo seletivo simplificado nº. 002/2021, </w:t>
      </w:r>
      <w:r>
        <w:rPr>
          <w:rFonts w:cs="Calibri" w:ascii="Calibri" w:hAnsi="Calibri"/>
          <w:b/>
          <w:szCs w:val="24"/>
        </w:rPr>
        <w:t>FAÇO SABER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b/>
          <w:szCs w:val="24"/>
        </w:rPr>
        <w:t>classificação preliminar</w:t>
      </w:r>
      <w:r>
        <w:rPr>
          <w:rFonts w:cs="Calibri" w:ascii="Calibri" w:hAnsi="Calibri"/>
          <w:szCs w:val="24"/>
        </w:rPr>
        <w:t xml:space="preserve"> obtida pelos(as) candidatos(as) inscritos(as), com os eventuais empates (obedecendo, neste particular, à respectiva ordem de inscrição exclusivamente para fins de compor a presente listagem), conforme a nominata abaix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71" w:hanging="0"/>
        <w:jc w:val="both"/>
        <w:rPr/>
      </w:pPr>
      <w:r>
        <w:rPr/>
        <w:t>CARGO: PROFESSOR (A) ÁREA 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I MARIA ZWIRTES STEFF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MONE MARIA MALESCZYK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WAST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CA CRISTINA JASKU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NE TERESINHA SCHUTZ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INE TSCHIEDEL KRE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ELI MARIA WAMMES SPO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IARA FERNANDA CLERICI FLORES REICH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E ADRIANE CLE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ANDRADE HERP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EILA BEATRIZ HEN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ARBARA THOMAS DE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TICLEI NEUNF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ELIS HA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ES L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FÍS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ULIEDY WELDOW KUP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NIA SCHONS MALAQU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E CRISTINA CARVALHO 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TAIS ZA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LVESTRE SLIMINSKI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ESPECIAL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A INES DILLEN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NE BEATRIZ K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ENI TERESINHA 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 INES DAM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 AVILA SE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IELA GODOIS BERW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MATEMÁT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 LUIS BERRES HAR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 MACHADO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LEI INES WEB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ETE CASTRO LE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ELI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OS STALLBA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/>
      </w:pPr>
      <w:r>
        <w:rPr/>
        <w:t>CARGO: MONITOR (A) DE ESCOLA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96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AQUEL SUELI LESK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LAUCIA KIE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ARINE KERCHER WER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IA SULZB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RISTINA SCHM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IANA SPO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ÊS LE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ALINE SCHILLREFF DI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ESSA MULLER HA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EIA BENDER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vador das Missões (RS), aos 03 de março de 2021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Cs w:val="24"/>
        </w:rPr>
        <w:t>Prefeito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ÁBIO LUIZ LENTZ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>Secretário de Administração,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 xml:space="preserve">Fazenda e Planejamento.    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590220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044003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9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7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2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1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5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5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0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6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Administração</dc:creator>
  <dc:description/>
  <dc:language>en-US</dc:language>
  <cp:lastModifiedBy>User</cp:lastModifiedBy>
  <cp:lastPrinted>2021-03-02T10:12:00Z</cp:lastPrinted>
  <dcterms:modified xsi:type="dcterms:W3CDTF">2021-03-03T14:44:00Z</dcterms:modified>
  <cp:revision>2</cp:revision>
  <dc:subject/>
  <dc:title>Ofício nº</dc:title>
</cp:coreProperties>
</file>