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55/2017, </w:t>
      </w:r>
      <w:r>
        <w:rPr>
          <w:rFonts w:cs="Arial" w:ascii="Arial" w:hAnsi="Arial"/>
          <w:szCs w:val="24"/>
        </w:rPr>
        <w:t>de 25 de Abril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BRE CRÉDITO SUPLEMENTAR, COM INCORPORAÇÃO DE SUPERÁVIT FINANCEIRO DO EXERCÍCIO ANTERIO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B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0,04 ( quatro centavo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4983"/>
        <w:gridCol w:w="1617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3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o Municipal de Saúde - Convênios Estad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1 0065 2113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Programa PACS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0,04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o superávit financeiro do exercício anterior nas seguintes fontes de recursos:</w:t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5594"/>
        <w:gridCol w:w="1802"/>
      </w:tblGrid>
      <w:tr>
        <w:trPr>
          <w:trHeight w:val="1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19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 Agentes Comunitários de Saúde - PACS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0,04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5 de Abril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213652851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50192425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7:00Z</dcterms:created>
  <dc:creator>Prefeitura Municipal</dc:creator>
  <dc:description/>
  <dc:language>en-US</dc:language>
  <cp:lastModifiedBy>PrefeituraCorei3</cp:lastModifiedBy>
  <cp:lastPrinted>2017-01-27T13:44:00Z</cp:lastPrinted>
  <dcterms:modified xsi:type="dcterms:W3CDTF">2017-04-26T13:17:00Z</dcterms:modified>
  <cp:revision>3</cp:revision>
  <dc:subject/>
  <dc:title>Ofício n</dc:title>
</cp:coreProperties>
</file>