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129/2017, de 25 de julho de 2017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POR EXCESSO DE ARRECAD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C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28.000,00 (Vinte e oito mil reais) destinados a atender insuficiências de verbas junto às seguintes dotações do orçamento de 2017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606 0045 214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 Equipamento Rodoviári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1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22 0016 203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SMOP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2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Saneament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512 0039 2046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Redes de Águ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3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SSISTENCIA SOCIAL E DO IDOSO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ividades da Assistência Social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122 0026 215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os Serviços da Assistência Social e do Idos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árias – Pessoal Civil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0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500,00 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5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or de Urbanism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52 0061 204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lhimento e Destinação Final de Lixo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2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11"/>
        <w:gridCol w:w="1809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OBRAS PÚBLICAS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752 0044 2042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 Iluminação Pública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2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3603"/>
        <w:gridCol w:w="3017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DE AGRICULTURA E MEIO AMBIENTE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aria de Agricultura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122 0016 212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e Conservação de Prédios Públicos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    8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749"/>
        <w:gridCol w:w="4808"/>
        <w:gridCol w:w="1812"/>
      </w:tblGrid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0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. EDUCAÇÃO, CULTURA, ESPORTE, LAZER E TUR.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4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os não computados no ensino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 812 0059 2077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tenção das Atividades do CMD</w:t>
            </w:r>
          </w:p>
        </w:tc>
      </w:tr>
      <w:tr>
        <w:trPr>
          <w:trHeight w:val="31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3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   1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Cs w:val="24"/>
        </w:rPr>
        <w:t>Art. 2º - Para cobertura do crédito aberto no artigo anterior servirão recursos de igual valor, oriundo do excesso de arrecadação na seguinte fonte de recursos: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566"/>
        <w:gridCol w:w="2082"/>
      </w:tblGrid>
      <w:tr>
        <w:trPr>
          <w:trHeight w:val="1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ódigo</w:t>
            </w:r>
          </w:p>
        </w:tc>
        <w:tc>
          <w:tcPr>
            <w:tcW w:w="5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scrição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alor</w:t>
            </w:r>
          </w:p>
        </w:tc>
      </w:tr>
      <w:tr>
        <w:trPr>
          <w:trHeight w:val="1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5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curso Livre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R$       28.000,00 </w:t>
            </w:r>
          </w:p>
        </w:tc>
      </w:tr>
    </w:tbl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5 de Julh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sectPr>
      <w:headerReference w:type="default" r:id="rId2"/>
      <w:type w:val="nextPage"/>
      <w:pgSz w:w="11906" w:h="16838"/>
      <w:pgMar w:left="1684" w:right="1622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13825229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911469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8:00Z</dcterms:created>
  <dc:creator>Prefeitura Municipal</dc:creator>
  <dc:description/>
  <dc:language>en-US</dc:language>
  <cp:lastModifiedBy>Claiton Rafael Morais Hettwer</cp:lastModifiedBy>
  <cp:lastPrinted>2017-07-25T14:23:00Z</cp:lastPrinted>
  <dcterms:modified xsi:type="dcterms:W3CDTF">2017-08-08T13:18:00Z</dcterms:modified>
  <cp:revision>2</cp:revision>
  <dc:subject/>
  <dc:title>Ofício n</dc:title>
</cp:coreProperties>
</file>