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BERTURA DE INSCRIÇÕES DE CANDID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NDHA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FUNDO MUNICIPAL DE HABITAÇÃO DE SALVADOR DAS MISSÕ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 xml:space="preserve">, Prefeito de Salvador das Missões, RS, no uso de suas atribuições legais e constitucionais, pelo presente Edital torna público que o prazo para recebimento de inscrições de candidatos ao PROGRAMA FUNDO MUNICIPAL DE HABITAÇÃO DE SALVADOR DAS MISSÕES instituído pela Lei Municipal nº. </w:t>
      </w:r>
      <w:r>
        <w:rPr>
          <w:rFonts w:cs="Arial" w:ascii="Arial" w:hAnsi="Arial"/>
          <w:b/>
          <w:szCs w:val="24"/>
        </w:rPr>
        <w:t>275/2000</w:t>
      </w:r>
      <w:r>
        <w:rPr>
          <w:rFonts w:cs="Arial" w:ascii="Arial" w:hAnsi="Arial"/>
          <w:szCs w:val="24"/>
        </w:rPr>
        <w:t xml:space="preserve"> e regulamentado pelo Decreto 112/2020, </w:t>
      </w:r>
      <w:r>
        <w:rPr>
          <w:rFonts w:cs="Arial" w:ascii="Arial" w:hAnsi="Arial"/>
          <w:b/>
          <w:szCs w:val="24"/>
          <w:u w:val="single"/>
        </w:rPr>
        <w:t>será de 20 de maio de 2020 a  29 de maio de  2020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Cs w:val="24"/>
        </w:rPr>
        <w:t>Os candidatos deverão efetuar sua inscrição junto a Secretaria de Assistência Social e do Idoso, onde poderão obter pessoalmente todas as informações e instruções sobre o funcionamento do Program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Cs w:val="24"/>
        </w:rPr>
        <w:t>Salvador das Missões, 19 de maio  de 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GORSK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efeito Municipal de Salvador das Missões.</w:t>
      </w:r>
    </w:p>
    <w:sectPr>
      <w:headerReference w:type="default" r:id="rId2"/>
      <w:type w:val="nextPage"/>
      <w:pgSz w:w="11906" w:h="16838"/>
      <w:pgMar w:left="1134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46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46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15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29210</wp:posOffset>
              </wp:positionV>
              <wp:extent cx="1288415" cy="1163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163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94249799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91.65pt;mso-wrap-distance-left:9.05pt;mso-wrap-distance-right:9.05pt;mso-wrap-distance-top:0pt;mso-wrap-distance-bottom:0pt;margin-top:2.3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5180183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i w:val="false"/>
        <w:i w:val="false"/>
        <w:sz w:val="4"/>
      </w:rPr>
    </w:pPr>
    <w:r>
      <w:rPr>
        <w:rFonts w:cs="Arial" w:ascii="Arial" w:hAnsi="Arial"/>
        <w:b w:val="false"/>
        <w:i w:val="false"/>
        <w:sz w:val="4"/>
      </w:rPr>
    </w:r>
  </w:p>
  <w:p>
    <w:pPr>
      <w:pStyle w:val="Normal"/>
      <w:rPr>
        <w:b/>
        <w:b/>
        <w:i/>
        <w:i/>
        <w:sz w:val="4"/>
      </w:rPr>
    </w:pPr>
    <w:r>
      <w:rPr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3:00Z</dcterms:created>
  <dc:creator>Prefeitura Municipal</dc:creator>
  <dc:description/>
  <cp:keywords/>
  <dc:language>en-US</dc:language>
  <cp:lastModifiedBy>Projetos</cp:lastModifiedBy>
  <cp:lastPrinted>2019-07-12T11:07:00Z</cp:lastPrinted>
  <dcterms:modified xsi:type="dcterms:W3CDTF">2020-05-19T14:34:00Z</dcterms:modified>
  <cp:revision>9</cp:revision>
  <dc:subject/>
  <dc:title>SECRETARIA MUNICIPAL DE EDUCAÇÃO E CULTURA</dc:title>
</cp:coreProperties>
</file>