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05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2/2017, de 23 de janeiro de 2017:</w:t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Art. 1º - Fica aberto um Crédito Suplementar no montante de R$ 17.000,00 (dezessete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Fundamental Art. 212 da C.F.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1 216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ão Democrática nas Escolas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Física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17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4 2075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forme Escolar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para distribuição gratuita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5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6 0019 2068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Laboratório de Informática e Telecentro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1.500,00 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Fundamental Art. 212 da C.F.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1 2059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nsino da Educação Básica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Física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6.500,00 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 ..............................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3.500,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9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1419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45909848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806515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6:00Z</dcterms:created>
  <dc:creator>Prefeitura Municipal</dc:creator>
  <dc:description/>
  <cp:keywords/>
  <dc:language>en-US</dc:language>
  <cp:lastModifiedBy>Administração</cp:lastModifiedBy>
  <cp:lastPrinted>2017-01-23T16:15:00Z</cp:lastPrinted>
  <dcterms:modified xsi:type="dcterms:W3CDTF">2017-01-23T18:34:00Z</dcterms:modified>
  <cp:revision>5</cp:revision>
  <dc:subject/>
  <dc:title>Ofício n</dc:title>
</cp:coreProperties>
</file>