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10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SUPLEMENTAR, ANULAÇÃO DE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44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/>
        <w:t>Art. 1º - Fica aberto um Crédito Suplementar no montante de R$ 20.000,00 (Vinte mil reais) destinados a atender a insuficiências de verbas junto às seguintes dotações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Saneament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12 0039 204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Redes de Águ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2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Art. 2º - Para cobertura do crédito aberto no artigo anterior servirão recursos de igual valor, oriundo da seguinte dotação do orçamento vigente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Saneament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12 0039 204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Redes de Águ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2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79438097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3688158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42:00Z</dcterms:created>
  <dc:creator>Prefeitura Municipal</dc:creator>
  <dc:description/>
  <cp:keywords/>
  <dc:language>en-US</dc:language>
  <cp:lastModifiedBy>Projetos</cp:lastModifiedBy>
  <cp:lastPrinted>2017-07-20T12:21:00Z</cp:lastPrinted>
  <dcterms:modified xsi:type="dcterms:W3CDTF">2017-07-20T15:44:00Z</dcterms:modified>
  <cp:revision>3</cp:revision>
  <dc:subject/>
  <dc:title>Ofício n</dc:title>
</cp:coreProperties>
</file>