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creto nº 133/2017, de 10 de agosto de 2017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45" w:hanging="0"/>
        <w:jc w:val="both"/>
        <w:rPr/>
      </w:pPr>
      <w:r>
        <w:rPr>
          <w:rFonts w:cs="Arial" w:ascii="Arial" w:hAnsi="Arial"/>
          <w:b/>
        </w:rPr>
        <w:t>ABRE CRÉDITO ESPECIAL, ANULA DOTAÇÃO, E DA OUTRAS PROVIDENCI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ANIEL GORSKI</w:t>
      </w:r>
      <w:r>
        <w:rPr>
          <w:rFonts w:cs="Arial" w:ascii="Arial" w:hAnsi="Arial"/>
          <w:szCs w:val="24"/>
        </w:rPr>
        <w:t>, Prefeito Municipal de Salvador das Missões, Estado do Rio Grande do Sul, no uso de suas atribuições legais e com fundamento na Lei Municipal nº 1.360/2017 de 09 de agosto de 2017: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Art. 1º - Fica aberto um Crédito Especial no montante de R$ 4.000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Quatro mil reais), destinados a atender gastos com pagamento de auxílio transporte, junto a seguinte dotação do orçamento de 2017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3.00 </w:t>
        <w:tab/>
        <w:tab/>
        <w:tab/>
        <w:t>SECRET. ADMINISTRAÇÃO, FAZENDA E PLANEJ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3.02 </w:t>
        <w:tab/>
        <w:tab/>
        <w:tab/>
        <w:t>Encargos Divers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</w:t>
        <w:tab/>
        <w:tab/>
        <w:tab/>
        <w:t>Encargos Especi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46</w:t>
        <w:tab/>
        <w:tab/>
        <w:tab/>
        <w:t>Outros Encargos Especi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00</w:t>
        <w:tab/>
        <w:tab/>
        <w:tab/>
        <w:t>Sem Programa (Art. 4º, p.u., Portaria nº 42/1999, MPOG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34</w:t>
        <w:tab/>
        <w:tab/>
        <w:tab/>
        <w:t>Pagamento Auxílio Transpor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.0.49.00</w:t>
        <w:tab/>
        <w:tab/>
        <w:t>0001</w:t>
        <w:tab/>
        <w:t>Auxílio Transporte............................................ R$ 4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/>
        <w:t>Art. 2º - Para cobertura do crédito aberto no artigo anterior servirão recursos de igual valor, oriundo das seguintes dotações do orçamento vigente:</w:t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4808"/>
        <w:gridCol w:w="1812"/>
      </w:tblGrid>
      <w:tr>
        <w:trPr>
          <w:trHeight w:val="300" w:hRule="atLeast"/>
        </w:trPr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0</w:t>
            </w:r>
          </w:p>
        </w:tc>
        <w:tc>
          <w:tcPr>
            <w:tcW w:w="6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. DE ADM., FAZENDA E PLANEJAMENTO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1</w:t>
            </w:r>
          </w:p>
        </w:tc>
        <w:tc>
          <w:tcPr>
            <w:tcW w:w="6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s da Administração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122 0011 2147</w:t>
            </w:r>
          </w:p>
        </w:tc>
        <w:tc>
          <w:tcPr>
            <w:tcW w:w="6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ção de Concurso Público</w:t>
            </w:r>
          </w:p>
        </w:tc>
      </w:tr>
      <w:tr>
        <w:trPr>
          <w:trHeight w:val="30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$        4.000,00 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º - O presente decreto entra em vigor nesta data.</w:t>
      </w:r>
    </w:p>
    <w:p>
      <w:pPr>
        <w:pStyle w:val="Normal"/>
        <w:ind w:firstLine="170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szCs w:val="24"/>
        </w:rPr>
        <w:t>Gabinete do Prefeito Municipal de Salvador das Missões - RS, aos 10 de agosto de 2017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.</w:t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b/>
          <w:szCs w:val="24"/>
        </w:rPr>
        <w:t>DANIEL GORSKI</w:t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LCI VANDERLEI LUF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o de Administração, Fazenda e Planejamento</w:t>
      </w:r>
    </w:p>
    <w:sectPr>
      <w:headerReference w:type="default" r:id="rId2"/>
      <w:type w:val="nextPage"/>
      <w:pgSz w:w="11906" w:h="16838"/>
      <w:pgMar w:left="1684" w:right="1622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79040</wp:posOffset>
              </wp:positionH>
              <wp:positionV relativeFrom="paragraph">
                <wp:posOffset>120650</wp:posOffset>
              </wp:positionV>
              <wp:extent cx="128841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1553012112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84.45pt;mso-wrap-distance-left:9.05pt;mso-wrap-distance-right:9.05pt;mso-wrap-distance-top:0pt;mso-wrap-distance-bottom:0pt;margin-top:9.5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120574702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32070</wp:posOffset>
          </wp:positionH>
          <wp:positionV relativeFrom="paragraph">
            <wp:posOffset>99060</wp:posOffset>
          </wp:positionV>
          <wp:extent cx="104584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  <w:i w:val="false"/>
      </w:rPr>
      <w:t>Avenida Independência, 1131 – Fone (55)3358.1101 – Fax (55)3358.1102 – CEP 97940-000</w:t>
    </w:r>
    <w:r>
      <w:rPr>
        <w:rFonts w:cs="Arial" w:ascii="Arial" w:hAnsi="Arial"/>
        <w:b w:val="false"/>
        <w:i w:val="false"/>
        <w:sz w:val="24"/>
      </w:rPr>
      <w:t xml:space="preserve"> </w:t>
    </w:r>
    <w:r>
      <w:rPr>
        <w:rFonts w:cs="Arial" w:ascii="Arial" w:hAnsi="Arial"/>
        <w:b w:val="false"/>
      </w:rPr>
      <w:t>administracao@salvadordasmissoes.rs.gov.br</w:t>
    </w:r>
  </w:p>
  <w:p>
    <w:pPr>
      <w:pStyle w:val="Normal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86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47:00Z</dcterms:created>
  <dc:creator>Prefeitura Municipal</dc:creator>
  <dc:description/>
  <dc:language>en-US</dc:language>
  <cp:lastModifiedBy>Administração</cp:lastModifiedBy>
  <cp:lastPrinted>2017-07-21T09:23:00Z</cp:lastPrinted>
  <dcterms:modified xsi:type="dcterms:W3CDTF">2017-08-14T11:50:00Z</dcterms:modified>
  <cp:revision>3</cp:revision>
  <dc:subject/>
  <dc:title>Ofício n</dc:title>
</cp:coreProperties>
</file>