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03/2017, de 13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3.300,00 (Três mil e trez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78"/>
        <w:gridCol w:w="294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8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8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78"/>
        <w:gridCol w:w="294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3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82658769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523354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4:00Z</dcterms:created>
  <dc:creator>Prefeitura Municipal</dc:creator>
  <dc:description/>
  <dc:language>en-US</dc:language>
  <cp:lastModifiedBy>Claiton Rafael Morais Hettwer</cp:lastModifiedBy>
  <cp:lastPrinted>2017-05-11T16:01:00Z</cp:lastPrinted>
  <dcterms:modified xsi:type="dcterms:W3CDTF">2017-07-14T11:34:00Z</dcterms:modified>
  <cp:revision>2</cp:revision>
  <dc:subject/>
  <dc:title>Ofício n</dc:title>
</cp:coreProperties>
</file>