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04/2017, </w:t>
      </w:r>
      <w:r>
        <w:rPr>
          <w:rFonts w:cs="Arial" w:ascii="Arial" w:hAnsi="Arial"/>
          <w:szCs w:val="24"/>
        </w:rPr>
        <w:t>de 23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71/2017, de 23 de janeiro de 2017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44.321,28 ( quarenta e quatro mil trezentos e vinte um reais e vinte e oito centavo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5839"/>
        <w:gridCol w:w="1970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EDUCAÇÃO E CULTUR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o Ensino Infantil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65 0030 205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 Ensino Infantil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90.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encimento e Vantagens Fixas – Pessoal Civil.........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36.992,8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5774"/>
        <w:gridCol w:w="2035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4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a Fazend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 843 0905 001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mortização do Passivo Atuarial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91.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1</w:t>
            </w:r>
          </w:p>
        </w:tc>
        <w:tc>
          <w:tcPr>
            <w:tcW w:w="5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brigações Patronais ...............................................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  4.877,60 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2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cargos Diversos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02 0029 2027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 Plano de Saúde dos Servidores - UNIMED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90.0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1</w:t>
            </w:r>
          </w:p>
        </w:tc>
        <w:tc>
          <w:tcPr>
            <w:tcW w:w="5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Benefícios Assistênciais..................................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  2.450,88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EDUCAÇÃO E CULTUR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o Ensino Infantil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65 0030 205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 Ensino Infantil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terial de Consumo ......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5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EDUCAÇÃO E CULTUR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2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o Ensino Fundamental Art. 212 da C.F.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61 0031 2059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 Ensino da Educação Básica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terial de Consumo ..........................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7.000,00 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Serviços de Terceiros – PJ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7.321,28 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ECRETARIA DE EDUCAÇÃO E CULTUR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.02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ividades do Ensino Fundamental Art. 212 da C.F.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61 0036 2063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nutenção do Transporte Escolar de Alunos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terial de Consumo ...........................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3.000,00 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3.90.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20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ros Serviços de Terceiros - PJ...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2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5916"/>
        <w:gridCol w:w="1893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ERVA DE CONTINGÊNCI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0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erva de Contingência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999 9999 0013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erva de Contingência para Créditos Adicionais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.9.99.9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1</w:t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terial de Consumo .................................................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$  20.0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9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1419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13635520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213194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3:00Z</dcterms:created>
  <dc:creator>Prefeitura Municipal</dc:creator>
  <dc:description/>
  <dc:language>en-US</dc:language>
  <cp:lastModifiedBy>Administração</cp:lastModifiedBy>
  <cp:lastPrinted>2013-12-23T10:16:00Z</cp:lastPrinted>
  <dcterms:modified xsi:type="dcterms:W3CDTF">2017-01-23T18:15:00Z</dcterms:modified>
  <cp:revision>3</cp:revision>
  <dc:subject/>
  <dc:title>Ofício n</dc:title>
</cp:coreProperties>
</file>