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BERTURA DE INSCRIÇÕES DE CANDID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H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FUNDO MUNICIPAL DE HABITAÇÃO DE SALVADOR DAS MISSÕ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 xml:space="preserve">, Prefeito de Salvador das Missões, RS, no uso de suas atribuições legais e constitucionais, pelo presente Edital torna público que o prazo para recebimento de inscrições de candidatos ao PROGRAMA FUNDO MUNICIPAL DE HABITAÇÃO DE SALVADOR DAS MISSÕES instituído pela Lei Municipal nº. </w:t>
      </w:r>
      <w:r>
        <w:rPr>
          <w:rFonts w:cs="Arial" w:ascii="Arial" w:hAnsi="Arial"/>
          <w:b/>
          <w:szCs w:val="24"/>
        </w:rPr>
        <w:t>275/2000</w:t>
      </w:r>
      <w:r>
        <w:rPr>
          <w:rFonts w:cs="Arial" w:ascii="Arial" w:hAnsi="Arial"/>
          <w:szCs w:val="24"/>
        </w:rPr>
        <w:t xml:space="preserve"> e regulamentado pelo Decreto 112/2020, </w:t>
      </w:r>
      <w:r>
        <w:rPr>
          <w:rFonts w:cs="Arial" w:ascii="Arial" w:hAnsi="Arial"/>
          <w:b/>
          <w:szCs w:val="24"/>
          <w:u w:val="single"/>
        </w:rPr>
        <w:t>será de 09 de dezembro  de 2020 a 11 de dezembro de 202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Cs w:val="24"/>
        </w:rPr>
        <w:t>Os candidatos deverão efetuar sua inscrição junto a Secretaria de Assistência Social e do Idoso, onde poderão obter pessoalmente todas as informações e instruções sobre o funcionamento do Program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Cs w:val="24"/>
        </w:rPr>
        <w:t>Salvador das Missões, 07 de dezembro de 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feito.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46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15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29210</wp:posOffset>
              </wp:positionV>
              <wp:extent cx="1288415" cy="1163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3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67683159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91.65pt;mso-wrap-distance-left:9.05pt;mso-wrap-distance-right:9.05pt;mso-wrap-distance-top:0pt;mso-wrap-distance-bottom:0pt;margin-top:2.3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785377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Prefeitura Municipal</dc:creator>
  <dc:description/>
  <cp:keywords/>
  <dc:language>en-US</dc:language>
  <cp:lastModifiedBy>Adm_Projetos</cp:lastModifiedBy>
  <cp:lastPrinted>2020-07-24T15:15:00Z</cp:lastPrinted>
  <dcterms:modified xsi:type="dcterms:W3CDTF">2020-12-07T12:49:00Z</dcterms:modified>
  <cp:revision>12</cp:revision>
  <dc:subject/>
  <dc:title>SECRETARIA MUNICIPAL DE EDUCAÇÃO E CULTURA</dc:title>
</cp:coreProperties>
</file>