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Município de Salvador das Missões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Patrimonial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 – Contexto Operacional:</w:t>
      </w:r>
      <w:r>
        <w:rPr>
          <w:rFonts w:eastAsia="Times New Roman" w:cs="Arial"/>
          <w:sz w:val="22"/>
          <w:szCs w:val="22"/>
          <w:lang w:eastAsia="pt-BR"/>
        </w:rPr>
        <w:t xml:space="preserve"> o</w:t>
      </w:r>
      <w:r>
        <w:rPr>
          <w:rFonts w:eastAsia="Times New Roman" w:cs="Arial"/>
          <w:spacing w:val="7"/>
          <w:sz w:val="22"/>
          <w:szCs w:val="22"/>
          <w:lang w:eastAsia="pt-BR"/>
        </w:rPr>
        <w:t xml:space="preserve"> Município de Salvador das Missões, pessoa jurídica  de direito público, é compreendido, na Administração Direta, pelos  órgãos sem personalidade jurídica do Poder Executivo, composto por sete Secretarias Municipais,  um Fundo Especial e o Poder Legislativo. 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  <w:lang w:eastAsia="pt-BR"/>
        </w:rPr>
        <w:t>Nota 2 – Apresentação das Demonstrações Contábeis:</w:t>
      </w:r>
      <w:r>
        <w:rPr>
          <w:sz w:val="22"/>
          <w:szCs w:val="22"/>
          <w:lang w:eastAsia="pt-BR"/>
        </w:rPr>
        <w:t xml:space="preserve">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3 – Caixa e Equivalente de Caixa: </w:t>
      </w:r>
      <w:r>
        <w:rPr>
          <w:rFonts w:eastAsia="Times New Roman" w:cs="Arial"/>
          <w:sz w:val="22"/>
          <w:szCs w:val="22"/>
          <w:lang w:eastAsia="pt-BR"/>
        </w:rPr>
        <w:t xml:space="preserve">compreende o somatório dos valores em caixa e em bancos, bem como equivalentes, que representam recursos com livre movimentação para aplicação nas operações da entidade e para os quais não haja restrições para uso imediato.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Créditos a Receber a Curto Prazo e a Longo Prazos: </w:t>
      </w:r>
      <w:r>
        <w:rPr>
          <w:rFonts w:eastAsia="Times New Roman" w:cs="Arial"/>
          <w:sz w:val="22"/>
          <w:szCs w:val="22"/>
          <w:lang w:eastAsia="pt-BR"/>
        </w:rPr>
        <w:t xml:space="preserve">os valores apresentados nestas rubricas compreendem os saldos a receber, por fornecimento de bens, serviços, créditos tributários, dívida ativa de curto prazo, transferências legais e voluntárias, empréstimos e financiamentos concedidos e demais créditos. Os valores realizáveis ou exigíveis em até 12 meses da data das demonstrações foram classificados no ativo circulante. O restante, que representa os valores realizáveis após 12 meses da data da publicação das demonstrações contábeis, foi classificado no ativo não circulante. Especificamente em relação à </w:t>
      </w:r>
      <w:r>
        <w:rPr>
          <w:rFonts w:eastAsia="Times New Roman" w:cs="Arial"/>
          <w:bCs/>
          <w:sz w:val="22"/>
          <w:szCs w:val="22"/>
          <w:lang w:eastAsia="pt-BR"/>
        </w:rPr>
        <w:t>dívida ativa</w:t>
      </w:r>
      <w:r>
        <w:rPr>
          <w:rFonts w:eastAsia="Times New Roman" w:cs="Arial"/>
          <w:sz w:val="22"/>
          <w:szCs w:val="22"/>
          <w:lang w:eastAsia="pt-BR"/>
        </w:rPr>
        <w:t xml:space="preserve">, os valores a curto prazo, foram estimados pela média anual de recebimentos efetivos dos últimos três exercícios e o longo prazo abriga o restante do estoque de créditos inscritos em dívida ativa. Já </w:t>
      </w:r>
      <w:r>
        <w:rPr>
          <w:rFonts w:eastAsia="Times New Roman" w:cs="Arial"/>
          <w:bCs/>
          <w:sz w:val="22"/>
          <w:szCs w:val="22"/>
          <w:lang w:eastAsia="pt-BR"/>
        </w:rPr>
        <w:t>o ajuste a valor recuperável dos créditos inscritos na dívida ativa</w:t>
      </w:r>
      <w:r>
        <w:rPr>
          <w:rFonts w:eastAsia="Times New Roman" w:cs="Arial"/>
          <w:sz w:val="22"/>
          <w:szCs w:val="22"/>
          <w:lang w:eastAsia="pt-BR"/>
        </w:rPr>
        <w:t xml:space="preserve">, foi efetuado considerando a </w:t>
      </w:r>
      <w:r>
        <w:rPr>
          <w:rFonts w:eastAsia="Times New Roman" w:cs="Arial"/>
          <w:bCs/>
          <w:sz w:val="22"/>
          <w:szCs w:val="22"/>
          <w:lang w:eastAsia="pt-BR"/>
        </w:rPr>
        <w:t xml:space="preserve">média de recebimentos de tributos/créditos em relação aos respectivos montantes do saldo final nos três últimos exercícios, obtendo-se, assim, percentual médio de recebimentos.  A partir desses dados, foi possível estimar os valores das </w:t>
      </w:r>
      <w:r>
        <w:rPr>
          <w:rFonts w:eastAsia="SimSun;宋体" w:cs="Arial"/>
          <w:sz w:val="22"/>
          <w:szCs w:val="22"/>
          <w:lang w:eastAsia="zh-CN"/>
        </w:rPr>
        <w:t xml:space="preserve">perdas esperadas referentes à dívida ativa, que foram registradas em contas </w:t>
      </w:r>
      <w:r>
        <w:rPr>
          <w:rFonts w:eastAsia="SimSun;宋体" w:cs="Arial"/>
          <w:bCs/>
          <w:sz w:val="22"/>
          <w:szCs w:val="22"/>
          <w:lang w:eastAsia="zh-CN"/>
        </w:rPr>
        <w:t>redutoras do ativo</w:t>
      </w:r>
      <w:r>
        <w:rPr>
          <w:rFonts w:eastAsia="SimSun;宋体" w:cs="Arial"/>
          <w:sz w:val="22"/>
          <w:szCs w:val="22"/>
          <w:lang w:eastAsia="zh-CN"/>
        </w:rPr>
        <w:t>.</w:t>
      </w:r>
      <w:r>
        <w:rPr>
          <w:rFonts w:eastAsia="Times New Roman" w:cs="Arial"/>
          <w:bCs/>
          <w:sz w:val="22"/>
          <w:szCs w:val="22"/>
          <w:lang w:eastAsia="pt-BR"/>
        </w:rPr>
        <w:t xml:space="preserve">  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5 – Investimentos e Aplicações Temporárias a Curto Prazo: </w:t>
      </w:r>
      <w:r>
        <w:rPr>
          <w:rFonts w:eastAsia="Times New Roman" w:cs="Arial"/>
          <w:sz w:val="22"/>
          <w:szCs w:val="22"/>
          <w:lang w:eastAsia="pt-BR"/>
        </w:rPr>
        <w:t>os saldos apresentados no corpo da demonstração se referem aos valores líquidos, já descontadas as perdas, bem como as aplicações das disponibilidades do Regime Próprio de Previdência Social  (RPPS)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6 – VPD  Pagas Antecipadamente: </w:t>
      </w:r>
      <w:r>
        <w:rPr>
          <w:rFonts w:eastAsia="Times New Roman" w:cs="Arial"/>
          <w:sz w:val="22"/>
          <w:szCs w:val="22"/>
          <w:lang w:eastAsia="pt-BR"/>
        </w:rPr>
        <w:t xml:space="preserve">os saldos apresentados são relativos aos pagamentos de variações patrimoniais diminutivas (VPD) antecipadas, cujos benefícios ou prestação de serviço à entidade ocorrerão no curto prazo. </w:t>
      </w:r>
    </w:p>
    <w:p>
      <w:pPr>
        <w:pStyle w:val="Normal"/>
        <w:spacing w:before="0" w:after="0"/>
        <w:rPr>
          <w:rFonts w:eastAsia="Times New Roman"/>
          <w:color w:val="FF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7 – Imobilizado – Bens Móveis: </w:t>
      </w:r>
      <w:r>
        <w:rPr>
          <w:rFonts w:eastAsia="Times New Roman" w:cs="Arial"/>
          <w:sz w:val="22"/>
          <w:szCs w:val="22"/>
          <w:lang w:eastAsia="pt-BR"/>
        </w:rPr>
        <w:t>os saldos apresentados correspondem aos valores dos bens adquiridos pelo valor originais sem considerar a depreciação. Em 2018 não foi realizado inventario dos bens móveis e reavaliação dos mesmos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Nota 8 – Imobilizado – Bens Imóveis: </w:t>
      </w:r>
      <w:r>
        <w:rPr>
          <w:rFonts w:eastAsia="Times New Roman"/>
          <w:sz w:val="22"/>
          <w:szCs w:val="22"/>
          <w:lang w:eastAsia="pt-BR"/>
        </w:rPr>
        <w:t>os saldos apresentados compreendem os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bens vinculados ao solo e que não podem ser retirados sem destruição ou dano, destinados ao uso. Ainda não se iniciaram os levantamentos e reavaliação dos mesmos.</w:t>
      </w:r>
    </w:p>
    <w:p>
      <w:pPr>
        <w:pStyle w:val="Normal"/>
        <w:spacing w:before="0" w:after="0"/>
        <w:ind w:firstLine="45"/>
        <w:rPr>
          <w:rFonts w:eastAsia="Times New Roman" w:cs="Arial"/>
          <w:sz w:val="22"/>
          <w:szCs w:val="22"/>
          <w:lang w:eastAsia="pt-BR"/>
        </w:rPr>
      </w:pPr>
      <w:r>
        <w:rPr>
          <w:rFonts w:eastAsia="Calibri" w:cs="Calibri"/>
          <w:b/>
          <w:bCs/>
          <w:sz w:val="22"/>
          <w:szCs w:val="22"/>
          <w:lang w:eastAsia="pt-BR"/>
        </w:rPr>
        <w:t xml:space="preserve">          </w:t>
      </w: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9 - Empréstimos e Financiamentos a Curto Prazo e Longo Prazo:  </w:t>
      </w:r>
      <w:r>
        <w:rPr>
          <w:rFonts w:eastAsia="Times New Roman" w:cs="Arial"/>
          <w:sz w:val="22"/>
          <w:szCs w:val="22"/>
          <w:lang w:eastAsia="pt-BR"/>
        </w:rPr>
        <w:t xml:space="preserve">Compreende as obrigações financeiras internas e externas da entidade a título de financiamentos. Os valores são mensurados ou avaliados pelo valor original. Os financiamentos pós fixados são ajustados considerando-se todos os encargos incorridos até a data de encerramento do balanço.               </w:t>
      </w:r>
    </w:p>
    <w:p>
      <w:pPr>
        <w:pStyle w:val="Normal"/>
        <w:spacing w:before="0" w:after="0"/>
        <w:ind w:firstLine="45"/>
        <w:rPr/>
      </w:pPr>
      <w:r>
        <w:rPr>
          <w:rFonts w:eastAsia="Times New Roman" w:cs="Arial"/>
          <w:sz w:val="22"/>
          <w:szCs w:val="22"/>
          <w:lang w:eastAsia="pt-BR"/>
        </w:rPr>
        <w:tab/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Nota 10 – Fornecedores e Contas a Pagar a Curto e a Longo Prazo:  </w:t>
      </w:r>
      <w:r>
        <w:rPr>
          <w:rFonts w:eastAsia="Times New Roman"/>
          <w:sz w:val="22"/>
          <w:szCs w:val="22"/>
          <w:lang w:eastAsia="pt-BR"/>
        </w:rPr>
        <w:t xml:space="preserve">os valores registrados nesses títulos são decorrentes de obrigações junto a fornecedores de matérias-primas, mercadorias e outros materiais utilizados nas atividades operacionais dos órgãos e entidades da administração direta e indireta. Compreende também obrigações decorrentes do fornecimento de utilidades e da prestação de serviços, tais como de energia elétrica, água, telefone, propaganda, aluguéis e todas as outras contas a pagar, inclusive, os precatórios decorrentes dessas obrigações, e os valores inscritos em restos a pagar processados.  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Nota 11 – Obrigações Fiscais a Curto e a Longo Prazo</w:t>
      </w:r>
      <w:r>
        <w:rPr>
          <w:rFonts w:eastAsia="Times New Roman"/>
          <w:sz w:val="22"/>
          <w:szCs w:val="22"/>
          <w:lang w:eastAsia="pt-BR"/>
        </w:rPr>
        <w:t xml:space="preserve">: compreende o saldo das obrigações dos órgãos e entidades da Administração Municipal, relativas a impostos, taxas e contribuições devidas à União, ao Estado e a Municípios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2 – Provisões a Curto e a Longo Prazo</w:t>
      </w:r>
      <w:r>
        <w:rPr>
          <w:rFonts w:eastAsia="Times New Roman" w:cs="Arial"/>
          <w:sz w:val="22"/>
          <w:szCs w:val="22"/>
          <w:lang w:eastAsia="pt-BR"/>
        </w:rPr>
        <w:t>: segundo o MCASP, as provisões</w:t>
      </w:r>
      <w:r>
        <w:rPr>
          <w:rFonts w:eastAsia="Times New Roman" w:cs="Arial"/>
          <w:sz w:val="22"/>
          <w:szCs w:val="22"/>
          <w:lang w:eastAsia="zh-CN"/>
        </w:rPr>
        <w:t xml:space="preserve"> são obrigações presentes, derivadas de eventos passados, cujos pagamentos se esperam que resultem saídas de recursos capazes de gerar benefícios econômicos ou potencial de serviços, e que possuem prazo ou valor incerto. No longo prazo, a</w:t>
      </w:r>
      <w:r>
        <w:rPr>
          <w:rFonts w:eastAsia="Times New Roman" w:cs="Arial"/>
          <w:sz w:val="22"/>
          <w:szCs w:val="22"/>
          <w:lang w:eastAsia="pt-BR"/>
        </w:rPr>
        <w:t xml:space="preserve"> variação é resultante, principalmente, das atualizações das Provisões Matemáticas Previdenciárias do Regime Próprio de Previdência Social (RPPS). Essa rubrica, registrada de acordo com a avaliação atuarial, tem como base de calculo dezembro de 2018. 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3 - Demais Obrigações a Curto Prazo: </w:t>
      </w:r>
      <w:r>
        <w:rPr>
          <w:rFonts w:eastAsia="Times New Roman"/>
          <w:sz w:val="22"/>
          <w:szCs w:val="22"/>
          <w:lang w:eastAsia="pt-BR"/>
        </w:rPr>
        <w:t>compreende as obrigações da entidade junto a terceiros não inclusas nos subgrupos anteriores, com vencimento no curto prazo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4 – Dívida Flutuante: </w:t>
      </w:r>
      <w:r>
        <w:rPr>
          <w:rFonts w:eastAsia="Times New Roman" w:cs="Arial"/>
          <w:sz w:val="22"/>
          <w:szCs w:val="22"/>
          <w:lang w:eastAsia="pt-BR"/>
        </w:rPr>
        <w:t xml:space="preserve">conforme o art. 92 da Lei Federal nº 4.320/64, os componentes da dívida flutuante são aqueles compromissos contraídos por período limitado de tempo (curto prazo), quer na sua condição de valores de terceiros, bem como os valores dos restos a pagar. A Dívida Flutuante de 2018 totalizou em R$ 274.882,95, correspondendo, na ótica da Lei Federal nº 4.320/64 ao Passivo Financeiro. Especificamente em relação aos Restos a Pagar, que compreendem as despesas orçamentárias, empenhadas e não pagas até 31 de Dezembro, distinguindo-se os processados dos não processados, nos termos da Lei Complementar nº 101/2000 e da Instrução Normativa nº 19/2016, do Tribunal de Contas do Estado, tem-se, como regra, a necessidade de recursos financeiros para honrar estes compromissos, observando que os recursos legalmente vinculados à finalidade específica serão destinados somente para seu objeto de vinculação.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D0D0D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eastAsia="Times New Roman" w:cs="Arial"/>
                <w:b/>
                <w:b/>
                <w:bCs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D0D0D"/>
                <w:sz w:val="22"/>
                <w:szCs w:val="22"/>
                <w:lang w:eastAsia="pt-BR"/>
              </w:rPr>
              <w:t>Saldo para o Exercício Segui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Restos a Pagar Process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R$197.21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Restos a Pagar Não Process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R$397.833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Consignaçõ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0D0D0D"/>
                <w:sz w:val="22"/>
                <w:szCs w:val="22"/>
                <w:lang w:eastAsia="pt-BR"/>
              </w:rPr>
              <w:t>R$8.271,15</w:t>
            </w:r>
          </w:p>
        </w:tc>
      </w:tr>
    </w:tbl>
    <w:p>
      <w:pPr>
        <w:pStyle w:val="Normal"/>
        <w:spacing w:before="0" w:after="0"/>
        <w:rPr>
          <w:rFonts w:eastAsia="Times New Roman"/>
          <w:bCs/>
          <w:color w:val="0D0D0D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5 – Patrimônio Líquido: </w:t>
      </w:r>
      <w:r>
        <w:rPr>
          <w:rFonts w:eastAsia="Times New Roman"/>
          <w:sz w:val="22"/>
          <w:szCs w:val="22"/>
          <w:lang w:eastAsia="pt-BR"/>
        </w:rPr>
        <w:t xml:space="preserve">compreende o valor residual dos ativos depois de deduzidos todos os passivos. Esse grupo é composto pelos saldos de Patrimônio Social e Capital Social e Resultados Acumulados. Após apuração do resultado do exercício, que evidenciou um déficit </w:t>
      </w:r>
      <w:r>
        <w:rPr>
          <w:rFonts w:eastAsia="Times New Roman"/>
          <w:color w:val="0D0D0D"/>
          <w:sz w:val="22"/>
          <w:szCs w:val="22"/>
          <w:lang w:eastAsia="pt-BR"/>
        </w:rPr>
        <w:t>de R$    -6.299.176,59, o Patrimônio Líquido apresentou um decréscimo de 21,84% em relação ao ano de 2017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Nota 16 – Ajustes de Exercício Anteriores:</w:t>
      </w:r>
      <w:r>
        <w:rPr>
          <w:rFonts w:eastAsia="Times New Roman"/>
          <w:sz w:val="22"/>
          <w:szCs w:val="22"/>
          <w:lang w:eastAsia="pt-BR"/>
        </w:rPr>
        <w:t xml:space="preserve"> de acordo com o MCASP, os ajustes de exercícios anteriores são relacionados com registros decorrentes de efeitos da mudança de critério contábil, omissão de registro, ou retificação de erro imputável a determinado exercício anterior, e que não possam ser atribuídos a fatos subsequentes. Nesta máscara encontra-se registrado o saldo devedor de R$ 77.678,33 resultante principalmente dos lançamentos listados abaixo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pt-BR"/>
        </w:rPr>
        <w:t>a)</w:t>
      </w:r>
      <w:r>
        <w:rPr>
          <w:rFonts w:eastAsia="Times New Roman"/>
          <w:sz w:val="22"/>
          <w:szCs w:val="22"/>
          <w:lang w:eastAsia="pt-BR"/>
        </w:rPr>
        <w:t xml:space="preserve"> foi registrado a débito nesta máscara o valor de R$ 34.319,69, tendo como contrapartida a conta do ativo de IPTU. O ajuste é relativo a atualização de saldo de créditos a receber de IPTU conforme setor tributário;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pt-BR"/>
        </w:rPr>
        <w:t>b)</w:t>
      </w:r>
      <w:r>
        <w:rPr>
          <w:rFonts w:eastAsia="Times New Roman"/>
          <w:sz w:val="22"/>
          <w:szCs w:val="22"/>
          <w:lang w:eastAsia="pt-BR"/>
        </w:rPr>
        <w:t xml:space="preserve"> foi registrado a débito nesta máscara o valor de R$ 11.695,00, tendo como contrapartida a conta do ativo CREDUC . O ajuste é relativo a atualização de saldo de créditos a receber de CREDUC conforme setor tributário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c) foi registrado a débito nesta máscara o valor de R$ 502,03, ajuste de valor de divida ativa não tributária de água (paga pelo contribuinte na justiça em 2017) na data foi lançado caixa contra vpa. agora porém identificado o contribuinte. Arrecadado contra o caixa porque o sistema não permitiu arrecadar contra ajustes de exercícios anteriores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  <w:t>d)</w:t>
      </w:r>
      <w:r>
        <w:rPr>
          <w:rFonts w:eastAsia="Times New Roman"/>
          <w:sz w:val="22"/>
          <w:szCs w:val="22"/>
          <w:lang w:eastAsia="pt-BR"/>
        </w:rPr>
        <w:t xml:space="preserve"> foi registrado a débito nesta máscara o valor de R$ 1.969,07, de cobrança judicial de dívida ativa de máquinas e serviços veterinários. pagas em 2017 e lançados contra VPA a apropriar por não terem sido identificados. Nesta data baixados de dívida ativa e contra ajustes de exercícios anteriores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e) foi registrado a débito nesta máscara o valor de R$ 8.910,56 ajuste de saldo de financiamentos de credito educativo conforme setor tributário. Ajustamos na contabilidade os valores no final do ano de 2017, janeiro, fevereiro e março, porém a partir de abril fiquei a maior na contabilidade. então estornei as VPDs deste ano e a diferença em ajuste exercício anterior;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pt-BR"/>
        </w:rPr>
        <w:t>f)</w:t>
      </w:r>
      <w:r>
        <w:rPr>
          <w:rFonts w:eastAsia="Times New Roman"/>
          <w:sz w:val="22"/>
          <w:szCs w:val="22"/>
          <w:lang w:eastAsia="pt-BR"/>
        </w:rPr>
        <w:t xml:space="preserve"> foi registrado a débito nesta máscara o valor de R$ 7.626,84 ajuste de saldo de atualização de saldo de financiamentos de fundhab conforme setor tributário. Ajustamos os valores no final do ano, porém este ano de 2018 passou a ser maior na contabilidade. então lancei a diferença em ajuste de exercício anterior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g) foi registrado a débito o montante de R$ 502,48, na data foi lançado caixa contra VPA. agora porém identificado o contribuinte. Arrecadado contra o caixa porque o sistema não permitiu arrecadar contra ajustes de exercícios anteriores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h)foi registrado a débito o montante de R$ 9.854,14, na data foi lançado caixa contra VPA. agora porém identificado. Restituição de honorário conforme processo 043/1.09.0000005-6,alvará 043.17/000001440, movido pelo município. Honorários pela cobrança de dívidas junto a coopagros. Arrecadado contra o caixa porque o sistema não permitiu arrecadar contra ajustes de exercícios anteriores;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i) foi registrado a débito o montante de R$ 1.324,42, na data foi lançado caixa contra VPA. agora porém identificado o contribuinte. proveniente devolução de pagamento em duplicidade de custas judiciais. Arrecadado contra o caixa porque o sistema não permitiu arrecadar contra ajustes de exercícios anteriores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t-BR"/>
        </w:rPr>
        <w:t>j) foi registrado a débito o montante de R$ 2.486,76, na data foi lançado caixa contra VPA. agora porém identificado o contribuinte. Contribuição de melhoria. Agora arrecadado contra o caixa porque o sistema não permitiu arrecadar contra ajustes de exercícios anteriores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t-BR"/>
        </w:rPr>
        <w:t>k) foi registrado a débito o montante de R$ 363,09, na data foi lançado caixa contra VPA. agora porém identificado o contribuinte de dívida ativa. Arrecadado contra o caixa porque o sistema não permitiu arrecadar contra ajustes de exercícios anteriores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t-BR"/>
        </w:rPr>
        <w:t>l) foi registrado a débito o montante de R$ 1.820,13, na data foi lançado caixa contra VPA. agora porém identificado o contribuinte. Custas judiciais arrecadado contra o caixa porque o sistema não permitiu arrecadar contra ajustes de exercícios anteriores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t-BR"/>
        </w:rPr>
        <w:t>m) foi registrado a débito o montante de R$ 865,80, para dar baixa do ativo de creditos decorrentes de transferências de convênios. V</w:t>
      </w:r>
      <w:r>
        <w:rPr>
          <w:rFonts w:eastAsia="Times New Roman"/>
          <w:sz w:val="20"/>
          <w:szCs w:val="22"/>
          <w:lang w:eastAsia="pt-BR"/>
        </w:rPr>
        <w:t>alor da diferença entre o lançado a receber e o arrecadado</w:t>
      </w:r>
      <w:r>
        <w:rPr>
          <w:rFonts w:eastAsia="Times New Roman"/>
          <w:sz w:val="22"/>
          <w:szCs w:val="22"/>
          <w:lang w:eastAsia="pt-BR"/>
        </w:rPr>
        <w:t>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t-BR"/>
        </w:rPr>
        <w:t xml:space="preserve">n) lançamento a credito de terreno na área industrial adquirido em anos anteriores . O mesmo será alienado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0:00Z</dcterms:created>
  <dc:creator>Default</dc:creator>
  <dc:description/>
  <cp:keywords/>
  <dc:language>en-US</dc:language>
  <cp:lastModifiedBy>Patrimonio</cp:lastModifiedBy>
  <cp:lastPrinted>2019-01-18T10:04:00Z</cp:lastPrinted>
  <dcterms:modified xsi:type="dcterms:W3CDTF">2019-01-21T12:03:00Z</dcterms:modified>
  <cp:revision>70</cp:revision>
  <dc:subject/>
  <dc:title>  INTERNACIONAL  VS    FIGUEIRENSE</dc:title>
</cp:coreProperties>
</file>