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ÍPIO DE SALVADOR DAS MISSÕE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ICITAÇÃO MODALIDADE CONVITE nº. 018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SSO ADMINISTRATIVO Nº 062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  <w:u w:val="single"/>
        </w:rPr>
        <w:t>MUNICÍPIO DE SALVADOR DAS MISSÕES</w:t>
      </w:r>
      <w:r>
        <w:rPr>
          <w:rFonts w:cs="Arial" w:ascii="Arial" w:hAnsi="Arial"/>
          <w:szCs w:val="24"/>
        </w:rPr>
        <w:t xml:space="preserve">, Estado do Rio Grande do Sul, de conformidade com a Lei Federal nº. 8666/93, de 21 de julho de 1993, TORNA PUBLICO pelo presente Edital de Licitação modalidade CONVITE do tipo </w:t>
      </w:r>
      <w:r>
        <w:rPr>
          <w:rFonts w:cs="Arial" w:ascii="Arial" w:hAnsi="Arial"/>
          <w:b/>
          <w:szCs w:val="24"/>
        </w:rPr>
        <w:t>MENOR PREÇO POR ITEM</w:t>
      </w:r>
      <w:r>
        <w:rPr>
          <w:rFonts w:cs="Arial" w:ascii="Arial" w:hAnsi="Arial"/>
          <w:szCs w:val="24"/>
        </w:rPr>
        <w:t xml:space="preserve">, para conhecimento dos interessados, que às </w:t>
      </w:r>
      <w:r>
        <w:rPr>
          <w:rFonts w:cs="Arial" w:ascii="Arial" w:hAnsi="Arial"/>
          <w:b/>
          <w:szCs w:val="24"/>
        </w:rPr>
        <w:t xml:space="preserve">09h (nove horas) do dia 16 (dezesseis) de outubro do ano de 2018 (dois mil e dezoito) </w:t>
      </w:r>
      <w:r>
        <w:rPr>
          <w:rFonts w:cs="Arial" w:ascii="Arial" w:hAnsi="Arial"/>
          <w:szCs w:val="24"/>
        </w:rPr>
        <w:t>na Prefeitura Municipal de Salvador das Missões estará reunida a Comissão de Licitação para abertura da presente Licitaçã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DO OBJETO DA LICITAÇÃ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bjeto desta licitação a</w:t>
      </w:r>
      <w:r>
        <w:rPr>
          <w:rFonts w:cs="Arial" w:ascii="Arial" w:hAnsi="Arial"/>
          <w:b/>
          <w:szCs w:val="24"/>
        </w:rPr>
        <w:t xml:space="preserve"> Aquisição de materiais de construção para cercamento da Escola Municipal de Ensino Fundamental Pe. Afonso Rodrigues, </w:t>
      </w:r>
      <w:r>
        <w:rPr>
          <w:rFonts w:cs="Arial" w:ascii="Arial" w:hAnsi="Arial"/>
          <w:szCs w:val="24"/>
        </w:rPr>
        <w:t>desta Prefeitura Municipal de Salvador das Missões, dentro das normas e especificações técnicas de qualidade e fornecimento e em conformidade com Anexo I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336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AS CONDIÇÕES DAS PROPOSTA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propostas serão recebidas pela Comissão de Licitação, em uma via assinada em sua última folha e rubricada nas demais eventualmente existentes, sem rasuras ou emendas, contendo na sua parte externa e fronteira a seguinte inscrição: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MUNICÍPIO DE SALVADOR DAS MISSÕ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ITAÇÃO CONVITE nº 018/201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VELOPE nº 0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NENTE – NOME DA EMPRES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MUNICÍPIO DE SALVADOR DAS MISSÕ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ITAÇÃO CONVITE nº 018/201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VELOPE nº 0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NENTE – NOME DA EMPRESA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. DAS CONDIÇÕES PARA PARTICIPAÇÃO NA LICITAÇÃO E DA FORMA DE APRESENTAÇÃO DAS PROPOSTAS.</w:t>
      </w:r>
    </w:p>
    <w:p>
      <w:pPr>
        <w:pStyle w:val="BodyTextIndent3"/>
        <w:ind w:left="1416" w:right="-49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1416" w:right="-49" w:firstLine="708"/>
        <w:jc w:val="both"/>
        <w:rPr/>
      </w:pPr>
      <w:r>
        <w:rPr>
          <w:rFonts w:cs="Arial" w:ascii="Arial" w:hAnsi="Arial"/>
          <w:b/>
          <w:szCs w:val="24"/>
        </w:rPr>
        <w:t>2.2.1</w:t>
      </w:r>
      <w:r>
        <w:rPr>
          <w:rFonts w:cs="Arial" w:ascii="Arial" w:hAnsi="Arial"/>
          <w:szCs w:val="24"/>
        </w:rPr>
        <w:t xml:space="preserve"> O envelope n° 01 deverá conter:</w:t>
      </w:r>
      <w:r>
        <w:rPr>
          <w:rFonts w:cs="Arial" w:ascii="Arial" w:hAnsi="Arial"/>
          <w:b/>
          <w:szCs w:val="24"/>
        </w:rPr>
        <w:tab/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rtificado de regularidade junto ao FGTS;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negativa de débito (CND) junto à Fazenda Municipal da sede do licitante pessoa física ou jurídica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negativa de débito (CND) junto à Fazenda Estadual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170"/>
        <w:ind w:left="0" w:right="-49"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bCs/>
          <w:color w:val="000000"/>
          <w:szCs w:val="24"/>
        </w:rPr>
        <w:t>rova de regularidade conjunta de Tributos Federais e da Dívida Ativa da União e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0" w:right="-49" w:firstLine="113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certidão negativa de</w:t>
      </w:r>
      <w:r>
        <w:rPr>
          <w:rFonts w:cs="Arial" w:ascii="Arial" w:hAnsi="Arial"/>
        </w:rPr>
        <w:t xml:space="preserve"> Débitos Trabalhistas – CNDT.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-49" w:hanging="567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Declaração </w:t>
      </w:r>
      <w:r>
        <w:rPr>
          <w:rFonts w:cs="Arial" w:ascii="Arial" w:hAnsi="Arial"/>
        </w:rPr>
        <w:t xml:space="preserve">de que se enquadra como microempresa ou empresa de pequeno porte, assinada por representante legal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 xml:space="preserve">por contador ou técnico em contabilidade da empresa, </w:t>
      </w:r>
      <w:r>
        <w:rPr>
          <w:rFonts w:cs="Arial" w:ascii="Arial" w:hAnsi="Arial"/>
          <w:b/>
          <w:bCs/>
        </w:rPr>
        <w:t xml:space="preserve">somente </w:t>
      </w:r>
      <w:r>
        <w:rPr>
          <w:rFonts w:cs="Arial" w:ascii="Arial" w:hAnsi="Arial"/>
        </w:rPr>
        <w:t>para a licitante que pretender utilizar os benefícios previstos nos artigos 42 a 45 da Lei Complementar n.º 123, de 14 de dezembro de 2006, e suas alterações.</w:t>
      </w:r>
    </w:p>
    <w:p>
      <w:pPr>
        <w:pStyle w:val="BodyTextIndent3"/>
        <w:ind w:right="-4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ERVAÇÃO: Os documentos poderão ser apresentados por cópias autenticadas ou simples, desde que acompanhadas dos originais.</w:t>
      </w:r>
    </w:p>
    <w:p>
      <w:pPr>
        <w:pStyle w:val="BodyTextIndent3"/>
        <w:ind w:right="-49" w:firstLine="4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1416" w:right="-49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2. O envelope nº. 02 deverá conter: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94" w:right="-49" w:hanging="36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roposta financeira, </w:t>
      </w:r>
      <w:r>
        <w:rPr>
          <w:rFonts w:cs="Arial" w:ascii="Arial" w:hAnsi="Arial"/>
          <w:b/>
          <w:szCs w:val="24"/>
        </w:rPr>
        <w:t xml:space="preserve">MENOR PREÇO POR ITEM, </w:t>
      </w:r>
      <w:r>
        <w:rPr>
          <w:rFonts w:cs="Arial" w:ascii="Arial" w:hAnsi="Arial"/>
          <w:szCs w:val="24"/>
        </w:rPr>
        <w:t>redigida em português, de forma clara, preferencialmente digitado, não podendo conter rasuras ou entrelinhas e incluirão orçamento discriminado em preços unitário e global para os objetos cuja aquisição é licitada, expressos em moeda corrente nacional, devendo o preço englobar todas as despesas com encargos fiscais/tributários, comerciais, sociais e trabalhis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18" w:right="-49" w:hanging="284"/>
        <w:jc w:val="both"/>
        <w:rPr/>
      </w:pPr>
      <w:r>
        <w:rPr>
          <w:rFonts w:cs="Arial" w:ascii="Arial" w:hAnsi="Arial"/>
          <w:szCs w:val="24"/>
        </w:rPr>
        <w:t>Validade da proposta não inferior a 30 (trinta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1418" w:right="-49" w:hanging="284"/>
        <w:jc w:val="both"/>
        <w:rPr/>
      </w:pPr>
      <w:r>
        <w:rPr>
          <w:rFonts w:cs="Arial" w:ascii="Arial" w:hAnsi="Arial"/>
          <w:szCs w:val="24"/>
        </w:rPr>
        <w:t>O preço deverá ser apresentado em reais (R$), admitindo-se somente 02 (duas) casas decimais após a vírgula, correspondente aos centavos; haja vista que será desconsiderado o valor a partir da 3ª (terceira) casa decimal após a vírgul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OBSERVAÇÃO: </w:t>
      </w:r>
      <w:r>
        <w:rPr>
          <w:rFonts w:cs="Arial" w:ascii="Arial" w:hAnsi="Arial"/>
          <w:szCs w:val="24"/>
        </w:rPr>
        <w:t>Para decidir sobre questões pertinentes ao processo licitatório a proponente deverá apresentar preposto com credencial ou procuração específica para esta licitação com poderes especiais, sob pena de não lhe ser permitido acesso aos atos da Comissão de Licitaçã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CRITÉRIO DE JULGAMENTO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 xml:space="preserve">As propostas das licitantes habilitadas, apresentadas de acordo com as especificações e exigências deste edital, serão julgadas pelo </w:t>
      </w:r>
      <w:r>
        <w:rPr>
          <w:rFonts w:cs="Arial" w:ascii="Arial" w:hAnsi="Arial"/>
          <w:b/>
          <w:szCs w:val="24"/>
        </w:rPr>
        <w:t xml:space="preserve">MENOR PREÇO POR ITEM, </w:t>
      </w:r>
      <w:r>
        <w:rPr>
          <w:rFonts w:cs="Arial" w:ascii="Arial" w:hAnsi="Arial"/>
          <w:szCs w:val="24"/>
        </w:rPr>
        <w:t>e classificadas pela ordem crescente dos preços propostos, respeitado o critério de aceitabilidade dos preço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b/>
          <w:szCs w:val="24"/>
        </w:rPr>
        <w:t>Poderão ser aceitas</w:t>
      </w:r>
      <w:r>
        <w:rPr>
          <w:rFonts w:cs="Arial" w:ascii="Arial" w:hAnsi="Arial"/>
          <w:szCs w:val="24"/>
        </w:rPr>
        <w:t xml:space="preserve"> as propostas em que se constatem erros de cálculos nos preços propostos, reservando-se a Comissão de Licitações o direito de corrigi-los na forma seguinte: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O erro na multiplicação dos preços unitários pelas quantidades correspondentes será retificado mantendo-se o preço unitário e a quantidade, corrigindo-se o produto;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O erro da adição será retificado conservando-se as parcelas corretas, trocando-se o total proposto pelo corrigido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ão serão consider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quer oferta de vantagem não prevista no edital, nem preço ou vantagem baseada nas ofertas das demais licit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s de duas casas decimais após a vírg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Proposta que apresente preços unitários simbólicos, irrisórios ou de valor zero, ainda que o ato convocatório da licitação não tenha estabelecido limites mínim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ta de valor inexeqüível ou que, flagrantemente, não considere ao menos as obrigações (fiscais/tributários, comerciais, sociais e trabalhistas) exigívei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so de empate entre duas ou mais propostas, será realizado sorteio público para o qual os interessados serão previamente notificados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DO RECURSO FINANCEIRO E DO PAGAMENT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despesas decorrentes da presente licitação correrão à conta da(s) seguinte(s) rubrica(s):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041 – Construções, Ampliações e Reformas – Fundamental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040 – Manutenção do Ensino Fundamental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ind w:firstLine="840"/>
        <w:jc w:val="both"/>
        <w:rPr/>
      </w:pPr>
      <w:r>
        <w:rPr>
          <w:rFonts w:cs="Arial" w:ascii="Arial" w:hAnsi="Arial"/>
          <w:szCs w:val="24"/>
        </w:rPr>
        <w:t>A entrega do(s) material(is) licitado(s) serão após a homologação da presente licitação, em até 10 (dez) dias no local definido pela Secretaria de Educação; sendo que o pagamento será efetuado em parcela única, após entrega, mediante a apresentação da Nota Fiscal-Fatura pelo licitante vencedor e autorização por parte da Secretaria Municipal de Educação.</w:t>
      </w:r>
    </w:p>
    <w:p>
      <w:pPr>
        <w:pStyle w:val="Normal"/>
        <w:tabs>
          <w:tab w:val="clear" w:pos="708"/>
          <w:tab w:val="left" w:pos="3360" w:leader="none"/>
        </w:tabs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DOS RECURSO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 atos praticados pela Administração no curso do procedimento licitatório caberá recurso nos termos do que dispõe o art. 109 da Lei Federal nº 8.666, de 21 de junho de 1993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DAS INFORMAÇÕES E ESCLARECIMENTOS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>Os interessados poderão obter informações complementares e esclarecimentos sobre a presente licitação, na Prefeitura Municipal de Salvador das Missões, RS, com a Comissão Permanente de Licitações, na Avenida Independência, 1.131, Salvador das Missões, RS, ou pelo fone (55) 3358-1101, com a servidora Marjana, Setor de Licitaçõe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DOS ANEXO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z parte deste edital, como anexo e independente de transcrição ou traslado, a listagem das peças que compõem o anexo I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 OUTRAS DISPOSIÇÕES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presentação do envelope por parte da licitante interessada implica total concordância com as condições do edital de licitação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facultado à Comissão Permanente de Licitações, em qualquer fase da licitação, a promoção de diligências destinadas a esclarecer ou completar a instrução do procedimento licitatório, ou solicitar esclarecimentos adicionais aos licitantes, que deverão ser satisfeitos no prazo máximo de 24h (vinte e quatro horas)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Havendo necessidade e recurso orçamentário, o Município poderá aditar o contrato oriundo do presente procedimento licitatório, obedecendo a Lei Federal nº. 8.666/93, e mantidas as condições da proposta inicial, até o limite de </w:t>
      </w:r>
      <w:r>
        <w:rPr>
          <w:rFonts w:cs="Arial" w:ascii="Arial" w:hAnsi="Arial"/>
          <w:b/>
          <w:szCs w:val="24"/>
        </w:rPr>
        <w:t xml:space="preserve">25% (vinte e cinco por cento) </w:t>
      </w:r>
      <w:r>
        <w:rPr>
          <w:rFonts w:cs="Arial" w:ascii="Arial" w:hAnsi="Arial"/>
          <w:szCs w:val="24"/>
        </w:rPr>
        <w:t>para mais ou para menos, ao que estão obrigados a aceitar os licitantes vencedores sob pena de ser considerado descumprimento contratual o não-atendimento ao aditiv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escumprimento de cláusula contratual ou norma de legislação pertinente, implicará multa de 2% sobre o valor do contrat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eleito o Foro da Comarca de Cerro Largo/RS para dirimir controvérsias resultantes do presente edital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vador das Missões, RS, 08 de outubro de 2018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ILIANO RAUB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efeito em exercíc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-9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-9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-993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ados Quantitativos, qualitativos e custo estimado </w:t>
      </w:r>
      <w:r>
        <w:rPr>
          <w:rFonts w:cs="Arial" w:ascii="Arial" w:hAnsi="Arial"/>
          <w:szCs w:val="24"/>
        </w:rPr>
        <w:t>MÁXIMO</w:t>
      </w:r>
      <w:r>
        <w:rPr>
          <w:rFonts w:cs="Arial" w:ascii="Arial" w:hAnsi="Arial"/>
          <w:b w:val="false"/>
          <w:szCs w:val="24"/>
        </w:rPr>
        <w:t xml:space="preserve"> admitido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8620125" cy="1651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8"/>
                              <w:gridCol w:w="1276"/>
                              <w:gridCol w:w="5670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Descrição dos Ite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reia méd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1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rita 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7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imento CPII-Z32 ou CPIV-32 – 50 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31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3.25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i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ijolo maciç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44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1.8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ditivo líquido que substitui o cal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5,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15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al Hidratada – 20 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12,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277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ela de Alambrado 15 cm x 05 cm, com altura de 1,50 m e espessura do fio de 2.3 m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25,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$ 5.0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30.05pt;mso-wrap-distance-left:7.05pt;mso-wrap-distance-right:7.05pt;mso-wrap-distance-top:0pt;mso-wrap-distance-bottom:0pt;margin-top:16.2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8"/>
                        <w:gridCol w:w="1276"/>
                        <w:gridCol w:w="5670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Descrição dos Ite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reia méd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1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rita 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7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imento CPII-Z32 ou CPIV-32 – 50 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31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3.25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jolo maciç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44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1.8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itivo líquido que substitui o cal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5,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15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l Hidratada – 20 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12,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277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ela de Alambrado 15 cm x 05 cm, com altura de 1,50 m e espessura do fio de 2.3 m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25,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$ 5.03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ÍPIO DE SALVADOR DAS MISSÕES/R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ICITAÇÃO MODALIDADE CONVITE nº 018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SSO ADMINISTRATIVO Nº 062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  <w:u w:val="single"/>
        </w:rPr>
        <w:t>MUNICÍPIO DE SALVADOR DAS MISSÕES</w:t>
      </w:r>
      <w:r>
        <w:rPr>
          <w:rFonts w:cs="Arial" w:ascii="Arial" w:hAnsi="Arial"/>
          <w:szCs w:val="24"/>
        </w:rPr>
        <w:t>, de conformidade com a Lei Federal nº. 8666/93, de 21 de julho de 1993, TORNA PUBLICO pelo presente Edital de Licitação modalidade CONVITE de nº. 018/2018, do tipo MENOR PREÇO POR ITEM, para conhecimento dos interessados, sendo que o presente CONVITE serve para cientificar Vossa Senhoria da data de abertura da licitação supra referida e convidá-lo a dela participar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b/>
          <w:szCs w:val="24"/>
        </w:rPr>
        <w:t xml:space="preserve">Licitação: </w:t>
      </w:r>
      <w:r>
        <w:rPr>
          <w:rFonts w:cs="Arial" w:ascii="Arial" w:hAnsi="Arial"/>
          <w:szCs w:val="24"/>
        </w:rPr>
        <w:t>Convite nº. 018/2018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</w:rPr>
        <w:t>É objeto desta licitação a</w:t>
      </w:r>
      <w:r>
        <w:rPr>
          <w:rFonts w:cs="Arial" w:ascii="Arial" w:hAnsi="Arial"/>
          <w:b/>
          <w:szCs w:val="24"/>
        </w:rPr>
        <w:t xml:space="preserve"> Aquisição de materiais de construção para cercamento da Escola Municipal de Ensino Fundamental Pe. Afonso Rodrigues. Data de abertura: 09h (nove horas) do dia 16 (dezesseis) de outubro do ano de 2018 (dois mil e dezoito)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b/>
          <w:szCs w:val="24"/>
        </w:rPr>
        <w:t xml:space="preserve">Segue em anexo: </w:t>
      </w:r>
      <w:r>
        <w:rPr>
          <w:rFonts w:cs="Arial" w:ascii="Arial" w:hAnsi="Arial"/>
          <w:szCs w:val="24"/>
        </w:rPr>
        <w:t>Edital licitação modalidade Convite nº. 018/2018 e Anexo I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Recebi a documentação acima e estou ciente em </w:t>
      </w:r>
      <w:r>
        <w:rPr/>
        <w:t xml:space="preserve"> _____/_________/_______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(carimbo da empresa/ assinatura do responsável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NPJ nº 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 Legal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nº _____________________________________________________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5531485" cy="146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19143496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12111530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9383395" cy="146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17507439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16425631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28370</wp:posOffset>
              </wp:positionH>
              <wp:positionV relativeFrom="paragraph">
                <wp:posOffset>-266065</wp:posOffset>
              </wp:positionV>
              <wp:extent cx="5531485" cy="146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15.5pt;mso-wrap-distance-left:0pt;mso-wrap-distance-right:0pt;mso-wrap-distance-top:0pt;mso-wrap-distance-bottom:0pt;margin-top:-20.9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73960</wp:posOffset>
              </wp:positionH>
              <wp:positionV relativeFrom="paragraph">
                <wp:posOffset>24130</wp:posOffset>
              </wp:positionV>
              <wp:extent cx="1042035" cy="10858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08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05pt;height:83.6pt" filled="f" o:ole="">
                                <v:imagedata r:id="rId2" o:title=""/>
                              </v:shape>
                              <o:OLEObject Type="Embed" ProgID="" ShapeID="ole_rId1" DrawAspect="Content" ObjectID="_6168979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05pt;height:85.5pt;mso-wrap-distance-left:9.05pt;mso-wrap-distance-right:9.05pt;mso-wrap-distance-top:0pt;mso-wrap-distance-bottom:0pt;margin-top:1.9pt;mso-position-vertical-relative:text;margin-left:194.8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05pt;height:83.6pt" filled="f" o:ole="">
                          <v:imagedata r:id="rId4" o:title=""/>
                        </v:shape>
                        <o:OLEObject Type="Embed" ProgID="" ShapeID="ole_rId3" DrawAspect="Content" ObjectID="_21100237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rPr/>
    </w:pPr>
    <w:r>
      <w:rPr>
        <w:rFonts w:eastAsia="Arial" w:cs="Arial" w:ascii="Arial" w:hAnsi="Arial"/>
        <w:sz w:val="24"/>
      </w:rPr>
      <w:t xml:space="preserve">                                                </w:t>
    </w: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494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85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221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57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93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329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65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401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437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360" w:leader="none"/>
      </w:tabs>
      <w:ind w:firstLine="840"/>
      <w:jc w:val="both"/>
    </w:pPr>
    <w:rPr>
      <w:b/>
    </w:rPr>
  </w:style>
  <w:style w:type="paragraph" w:styleId="BodyTextIndent31">
    <w:name w:val="Body Text Indent 31"/>
    <w:basedOn w:val="Normal"/>
    <w:qFormat/>
    <w:pPr>
      <w:ind w:firstLine="10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7:00Z</dcterms:created>
  <dc:creator>Pref Mun Salvador das Missões</dc:creator>
  <dc:description/>
  <cp:keywords/>
  <dc:language>en-US</dc:language>
  <cp:lastModifiedBy>Compras_01</cp:lastModifiedBy>
  <cp:lastPrinted>2018-10-08T14:33:00Z</cp:lastPrinted>
  <dcterms:modified xsi:type="dcterms:W3CDTF">2018-10-08T19:34:00Z</dcterms:modified>
  <cp:revision>57</cp:revision>
  <dc:subject/>
  <dc:title>MUNICÍPIO DE SALVADOR DAS MISSÕES</dc:title>
</cp:coreProperties>
</file>