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21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SUPLEMENTAR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55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Art. 1º - Fica aberto um Crédito Suplementar no montante de R$ 30.000,00 (Trinta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- Recursos Próprio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67 209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Convênios com Laboratóri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3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- Recursos Próprio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67 208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M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20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5.0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5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61375859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4275746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7:00Z</dcterms:created>
  <dc:creator>Prefeitura Municipal</dc:creator>
  <dc:description/>
  <cp:keywords/>
  <dc:language>en-US</dc:language>
  <cp:lastModifiedBy>Projetos</cp:lastModifiedBy>
  <cp:lastPrinted>2017-07-21T09:10:00Z</cp:lastPrinted>
  <dcterms:modified xsi:type="dcterms:W3CDTF">2017-07-21T12:10:00Z</dcterms:modified>
  <cp:revision>3</cp:revision>
  <dc:subject/>
  <dc:title>Ofício n</dc:title>
</cp:coreProperties>
</file>