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E INSCRIÇÕES DE CANDID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DH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FUNDO MUNICIPAL DE HABITAÇÃO DE SALVADOR DAS MISSÕE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DIT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DANIEL GORSKI</w:t>
      </w:r>
      <w:r>
        <w:rPr>
          <w:sz w:val="26"/>
          <w:szCs w:val="26"/>
        </w:rPr>
        <w:t xml:space="preserve">, Prefeito de Salvador das Missões, RS, no uso de suas atribuições legais e constitucionais, pelo presente Edital torna público que o prazo para recebimento de inscrições de candidatos ao PROGRAMA FUNDO MUNICIPAL DE HABITAÇÃO DE SALVADOR DAS MISSÕES instituído pela Lei Municipal nº. </w:t>
      </w:r>
      <w:r>
        <w:rPr>
          <w:b/>
        </w:rPr>
        <w:t>275/2000</w:t>
      </w:r>
      <w:r>
        <w:rPr>
          <w:sz w:val="26"/>
          <w:szCs w:val="26"/>
        </w:rPr>
        <w:t xml:space="preserve"> e regulamentado pelo Decreto 38/2019, será de 01 a 12 de Abril de 2019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Os candidatos deverão efetuar sua inscrição junto a Secretaria de Assistência Social e do Idoso, onde poderão obter pessoalmente todas as informações e instruções sobre o funcionamento do Programa.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sz w:val="26"/>
          <w:szCs w:val="26"/>
        </w:rPr>
        <w:t>Salvador das Missões, 26 de Março de 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IEL GOR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 de Salvador das Missões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46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1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29210</wp:posOffset>
              </wp:positionV>
              <wp:extent cx="1288415" cy="1163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3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51529249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91.65pt;mso-wrap-distance-left:9.05pt;mso-wrap-distance-right:9.05pt;mso-wrap-distance-top:0pt;mso-wrap-distance-bottom:0pt;margin-top:2.3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921185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Prefeitura Municipal</dc:creator>
  <dc:description/>
  <cp:keywords/>
  <dc:language>en-US</dc:language>
  <cp:lastModifiedBy>Projetos</cp:lastModifiedBy>
  <cp:lastPrinted>2016-05-10T08:51:00Z</cp:lastPrinted>
  <dcterms:modified xsi:type="dcterms:W3CDTF">2019-03-26T13:00:00Z</dcterms:modified>
  <cp:revision>4</cp:revision>
  <dc:subject/>
  <dc:title>SECRETARIA MUNICIPAL DE EDUCAÇÃO E CULTURA</dc:title>
</cp:coreProperties>
</file>