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076/2017, de 06 de junho de 2017.</w:t>
      </w:r>
    </w:p>
    <w:p>
      <w:pPr>
        <w:pStyle w:val="Normal"/>
        <w:ind w:left="3794" w:firstLine="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794" w:firstLine="34"/>
        <w:jc w:val="both"/>
        <w:rPr/>
      </w:pPr>
      <w:r>
        <w:rPr>
          <w:rFonts w:cs="Arial" w:ascii="Arial" w:hAnsi="Arial"/>
          <w:b/>
          <w:i/>
          <w:szCs w:val="24"/>
        </w:rPr>
        <w:t>ABRE CRÉDITO ESPECIAL, ANULA DOTAÇÃO E DA OUTRAS PROVIDE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324/2017 de 06 de junho de 2017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 xml:space="preserve">    Art. 1º - Fica aberto um Crédito Especial no montante de R$ 1.200,00 (Mil e duzentos reais) destinados a atender a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903"/>
        <w:gridCol w:w="4706"/>
        <w:gridCol w:w="1894"/>
      </w:tblGrid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. DE EDUCAÇÃO E CULTURA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4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stos não computados no ensino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 812 0059 2077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as Atividades do CMD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rigações Tributárias e Contributivas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R$     1.2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rt. 2º - Para cobertura do crédito aberto no artigo anterior servirão recursos de igual valor, oriundo da seguinte dotação do orçamento vigen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903"/>
        <w:gridCol w:w="4796"/>
        <w:gridCol w:w="1804"/>
      </w:tblGrid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. DE EDUCAÇÃO E CULTURA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4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stos não computados no ensino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 812 0059 2077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as Atividades do CMD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os Serviços de Terceiros – Pessoa Jurídic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   1.2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</w:t>
      </w:r>
      <w:r>
        <w:rPr>
          <w:rFonts w:cs="Arial" w:ascii="Arial" w:hAnsi="Arial"/>
          <w:szCs w:val="24"/>
        </w:rPr>
        <w:t>Art. 3º - A presente Lei entra em vigor na data de sua publicação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>Gabinete do Prefeito Municipal de Salvador das Missões - RS, aos 06 de junho de 2017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168532875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33246729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26:00Z</dcterms:created>
  <dc:creator>Prefeitura Municipal</dc:creator>
  <dc:description/>
  <cp:keywords/>
  <dc:language>en-US</dc:language>
  <cp:lastModifiedBy>Projetos</cp:lastModifiedBy>
  <cp:lastPrinted>2017-06-12T08:34:00Z</cp:lastPrinted>
  <dcterms:modified xsi:type="dcterms:W3CDTF">2017-06-12T11:35:00Z</dcterms:modified>
  <cp:revision>6</cp:revision>
  <dc:subject/>
  <dc:title>Ofício n</dc:title>
</cp:coreProperties>
</file>