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31/2017, de 1 de agost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1.200,00 (Mil e duzentos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755"/>
        <w:gridCol w:w="186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122 0026 215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ssistência Social e do Idos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2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378"/>
        <w:gridCol w:w="224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126 0026 215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Sistema de Informát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549,0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pesas de Exercícios Anteriores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325,5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nizações e Restituições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325,5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 1 de Agost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15768742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80980322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33:00Z</dcterms:created>
  <dc:creator>Prefeitura Municipal</dc:creator>
  <dc:description/>
  <dc:language>en-US</dc:language>
  <cp:lastModifiedBy>Claiton Rafael Morais Hettwer</cp:lastModifiedBy>
  <cp:lastPrinted>2017-07-25T14:23:00Z</cp:lastPrinted>
  <dcterms:modified xsi:type="dcterms:W3CDTF">2017-08-09T19:40:00Z</dcterms:modified>
  <cp:revision>5</cp:revision>
  <dc:subject/>
  <dc:title>Ofício n</dc:title>
</cp:coreProperties>
</file>