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creto nº 059/2017, </w:t>
      </w:r>
      <w:r>
        <w:rPr>
          <w:rFonts w:cs="Arial" w:ascii="Arial" w:hAnsi="Arial"/>
          <w:szCs w:val="24"/>
        </w:rPr>
        <w:t>de 04 de mai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794" w:firstLine="34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07/2017, de 04 de mai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>Art. 1º - Fica aberto um Crédito Suplementar no montante de R$ 6.000,00 (Seis mil reai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6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  <w:gridCol w:w="6876"/>
      </w:tblGrid>
      <w:tr>
        <w:trPr>
          <w:trHeight w:val="290" w:hRule="atLeast"/>
        </w:trPr>
        <w:tc>
          <w:tcPr>
            <w:tcW w:w="10068" w:type="dxa"/>
            <w:tcBorders/>
            <w:vAlign w:val="bottom"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0"/>
              <w:gridCol w:w="810"/>
              <w:gridCol w:w="4815"/>
              <w:gridCol w:w="2693"/>
            </w:tblGrid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7.00</w:t>
                  </w:r>
                </w:p>
              </w:tc>
              <w:tc>
                <w:tcPr>
                  <w:tcW w:w="7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SECRETARIA MUNICIPAL DE SAÚD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7.01</w:t>
                  </w:r>
                </w:p>
              </w:tc>
              <w:tc>
                <w:tcPr>
                  <w:tcW w:w="7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Fundo Municipal de Saúde – Recursos Próprio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 302 0067 2086</w:t>
                  </w:r>
                </w:p>
              </w:tc>
              <w:tc>
                <w:tcPr>
                  <w:tcW w:w="7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Manutenção dos Serviços da Secretaria Municipal de Saúd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.3.90.3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040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Outros Serviços de Terceiros – Pessoa Jurídic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R$  6.000,00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6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  <w:gridCol w:w="6876"/>
      </w:tblGrid>
      <w:tr>
        <w:trPr>
          <w:trHeight w:val="290" w:hRule="atLeast"/>
        </w:trPr>
        <w:tc>
          <w:tcPr>
            <w:tcW w:w="10068" w:type="dxa"/>
            <w:tcBorders/>
            <w:vAlign w:val="bottom"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0"/>
              <w:gridCol w:w="810"/>
              <w:gridCol w:w="4815"/>
              <w:gridCol w:w="2693"/>
            </w:tblGrid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7.00</w:t>
                  </w:r>
                </w:p>
              </w:tc>
              <w:tc>
                <w:tcPr>
                  <w:tcW w:w="7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SECRETARIA MUNICIPAL DE SAÚD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7.01</w:t>
                  </w:r>
                </w:p>
              </w:tc>
              <w:tc>
                <w:tcPr>
                  <w:tcW w:w="7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Fundo Municipal de Saúde – Recursos Próprio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 302 0067 2086</w:t>
                  </w:r>
                </w:p>
              </w:tc>
              <w:tc>
                <w:tcPr>
                  <w:tcW w:w="7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Manutenção dos Serviços da Secretaria Municipal de Saúd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.1.90.1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040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Vencimentos e Vantagens Fixas – Pessoal Civil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R$  6.000,00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szCs w:val="24"/>
        </w:rPr>
        <w:t>Gabinete do Prefeito Municipal de Salvador das Missões - RS, aos 04 de mai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934274751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8957991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39:00Z</dcterms:created>
  <dc:creator>Prefeitura Municipal</dc:creator>
  <dc:description/>
  <dc:language>en-US</dc:language>
  <cp:lastModifiedBy>Administração</cp:lastModifiedBy>
  <cp:lastPrinted>2017-01-23T16:38:00Z</cp:lastPrinted>
  <dcterms:modified xsi:type="dcterms:W3CDTF">2017-05-09T19:41:00Z</dcterms:modified>
  <cp:revision>3</cp:revision>
  <dc:subject/>
  <dc:title>Ofício n</dc:title>
</cp:coreProperties>
</file>