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20/2017, de 19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i/>
          <w:szCs w:val="24"/>
        </w:rPr>
        <w:t>ABRE CRÉDITO ESPECIAL, ANULAÇÃO DE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54/2017 de 18 de julh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Art. 1º - Fica aberto um Crédito Especial no montante de R$ 720,00 (Setecentos e vinte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512"/>
        <w:gridCol w:w="2108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SSISTENCIA SOCIAL E DO IDOS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s Idosos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241 0022 212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Assistência ao Idos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Tributárias e Contributiva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72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773"/>
        <w:gridCol w:w="184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SSISTENCIA SOCIAL E DO IDOS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Assistência Social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244 0024 212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ssão de Auxílios a Pessoa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Auxílios Financeiros a Pessoas Físicas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       720,00 </w:t>
            </w:r>
          </w:p>
        </w:tc>
      </w:tr>
    </w:tbl>
    <w:p>
      <w:pPr>
        <w:pStyle w:val="Normal"/>
        <w:ind w:left="3794" w:firstLine="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9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95043790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73611622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6:00Z</dcterms:created>
  <dc:creator>Prefeitura Municipal</dc:creator>
  <dc:description/>
  <cp:keywords/>
  <dc:language>en-US</dc:language>
  <cp:lastModifiedBy>Projetos</cp:lastModifiedBy>
  <cp:lastPrinted>2017-07-21T09:02:00Z</cp:lastPrinted>
  <dcterms:modified xsi:type="dcterms:W3CDTF">2017-07-21T12:04:00Z</dcterms:modified>
  <cp:revision>3</cp:revision>
  <dc:subject/>
  <dc:title>Ofício n</dc:title>
</cp:coreProperties>
</file>