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SALVADOR DAS MISSÕES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ÇÃO E AVALIAÇÃO DAS METAS FISCAI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 xml:space="preserve">1º Quadrimestre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Em cumprimento à Lei Complementar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01, de 2000, art. 9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§ 4</w:t>
      </w:r>
      <w:bookmarkStart w:id="0" w:name="OLE_LINK2"/>
      <w:bookmarkStart w:id="1" w:name="OLE_LINK1"/>
      <w:r>
        <w:rPr>
          <w:rFonts w:cs="Arial" w:ascii="Arial" w:hAnsi="Arial"/>
          <w:u w:val="single"/>
          <w:vertAlign w:val="superscript"/>
        </w:rPr>
        <w:t>o</w:t>
      </w:r>
      <w:bookmarkEnd w:id="0"/>
      <w:bookmarkEnd w:id="1"/>
      <w:r>
        <w:rPr>
          <w:rFonts w:cs="Arial" w:ascii="Arial" w:hAnsi="Arial"/>
        </w:rPr>
        <w:t>, o poder Executivo do Município de Salvador das Missões vem demonstrar e avaliar as metas fiscais do 1º quadrimestre do exercício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</w:rPr>
        <w:t xml:space="preserve">A presente avaliação e demonstração têm como referência a metodologia orientada pela Secretaria do Tesouro Nacional. 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</w:rPr>
        <w:t>As metas fiscais de receitas, despesas, dívida pública consolidada, dívida consolidada líquida, resultado nominal e primário, objeto da presente demonstração e avaliação, foram estabelecidas no anexo de metas fiscais da Lei de Diretrizes Orçamentárias,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526/2018, nos termos do 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§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e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Lei Complementar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01, de 2000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planejamento e execução orçamentária do exercício, em função da necessidade de planejamento mensal, (LC 101, art. 8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), as metas foram desdobradas mensalmente e seguem demonstradas, para efeitos de avaliação, em metas quadrimestrais: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420"/>
        <w:gridCol w:w="1540"/>
        <w:gridCol w:w="1400"/>
        <w:gridCol w:w="1460"/>
      </w:tblGrid>
      <w:tr>
        <w:trPr>
          <w:trHeight w:val="270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ÇÃO</w:t>
            </w:r>
          </w:p>
        </w:tc>
        <w:tc>
          <w:tcPr>
            <w:tcW w:w="5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 2019</w:t>
            </w:r>
          </w:p>
        </w:tc>
      </w:tr>
      <w:tr>
        <w:trPr>
          <w:trHeight w:val="255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o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</w:t>
            </w:r>
          </w:p>
        </w:tc>
      </w:tr>
      <w:tr>
        <w:trPr>
          <w:trHeight w:val="27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Quadrimest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imest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imest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das na LDO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ta Tot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3.398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3.398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3.398,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0.194,5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tas Primárias (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4.688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4.688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4.688,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34.066,8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 Tot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3.692,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3.692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3.692,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9.781.078,3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s Primárias (I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6.742,79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6.742,79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6.742,79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9.580.228,3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Primário (III) = (I – I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7.946,15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7.946,15 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7.946,15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53.838,4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Nomin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28.524,89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28.524,89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28.524,89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.085.547,6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ívida Pública Consolidad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ívida Consolidada Líquid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550.730,53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550.730,53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550.730,53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1.652.191,61</w:t>
            </w:r>
          </w:p>
        </w:tc>
      </w:tr>
    </w:tbl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O 1º quadrimestre, objeto desta demonstração e avaliação, obteve a seguinte realização em comparação com o planejamento e projeção para o exercício: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662"/>
        <w:gridCol w:w="1662"/>
        <w:gridCol w:w="1662"/>
        <w:gridCol w:w="1662"/>
      </w:tblGrid>
      <w:tr>
        <w:trPr>
          <w:trHeight w:val="22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ÇÃO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 2019</w:t>
            </w:r>
          </w:p>
        </w:tc>
      </w:tr>
      <w:tr>
        <w:trPr>
          <w:trHeight w:val="36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ta p/ o quadrimestre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a no quadrimestre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ta na LDO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ção de Execução até dezembro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ta Total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3.398,1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2.556,5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0.194,5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0.194,5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tas Primárias (I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4.688,9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4.685,6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34.066,8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34.066,8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 Total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3.692,7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0.725,5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9.781.078,3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9.781.078,3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s Primárias (II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6.742,79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9.340,7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9.580.228,3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9.580.228,39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Primário (III) = (I – II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946,15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.344,9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53.838,4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53.838,4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Nominal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.524,89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9.029,9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.085.547,6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.085.547,67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ívida Pública Consolidada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ívida Consolidada Líquida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0.730,53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173.589,4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1.652.191,6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1.652.191,61</w:t>
            </w:r>
          </w:p>
        </w:tc>
      </w:tr>
    </w:tbl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Seguem, em anexo a este relatório, o demonstrativo do resultado nominal e primário do quadrimestre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 análise das projeções de cumprimento das metas fiscais até o quadrimestre em análise aponta, em relação ao cumprimento para o exercício: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o atingimento das metas fiscais. Conforme tabela acima pode-se verificar que as receitas totais superam as despesas totais; assim como as receitas primárias superam as despesas primárias. Contando que não possuímos dívida consolidada, levam ao entendimento de que o comportamento das receitas e despesas projetadas até o final do ano garante o cumprimento das metas para o exercício.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vador das Missões, 24 de maio de 201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STAVO NEDEL - </w:t>
      </w:r>
      <w:r>
        <w:rPr>
          <w:rFonts w:cs="Arial" w:ascii="Arial" w:hAnsi="Arial"/>
        </w:rPr>
        <w:t>Secretário de Administraçã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zenda e Planejament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b/>
        </w:rPr>
        <w:t xml:space="preserve">DANIEL GORSKI - </w:t>
      </w:r>
      <w:r>
        <w:rPr>
          <w:rFonts w:cs="Arial" w:ascii="Arial" w:hAnsi="Arial"/>
        </w:rPr>
        <w:t>Prefeito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04:00Z</dcterms:created>
  <dc:creator>Usuario</dc:creator>
  <dc:description/>
  <cp:keywords/>
  <dc:language>en-US</dc:language>
  <cp:lastModifiedBy>Contabilidade_PC</cp:lastModifiedBy>
  <cp:lastPrinted>2013-02-05T20:59:00Z</cp:lastPrinted>
  <dcterms:modified xsi:type="dcterms:W3CDTF">2019-05-24T13:28:00Z</dcterms:modified>
  <cp:revision>32</cp:revision>
  <dc:subject/>
  <dc:title>MUNICÍPIO DE __________________</dc:title>
</cp:coreProperties>
</file>