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078/2017, de 06 de jun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26/2017 de 06 de jun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65.000,00 (Sessenta e cinco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983"/>
        <w:gridCol w:w="1617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1 2016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65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983"/>
        <w:gridCol w:w="1617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Fazend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1 2028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Fazenda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65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Art. 3º - A presente Lei entra em vigor na data de sua public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Gabinete do Prefeito Municipal de Salvador das Missões - RS, aos 06 de jun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78883017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21078133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27:00Z</dcterms:created>
  <dc:creator>Prefeitura Municipal</dc:creator>
  <dc:description/>
  <cp:keywords/>
  <dc:language>en-US</dc:language>
  <cp:lastModifiedBy>Projetos</cp:lastModifiedBy>
  <cp:lastPrinted>2017-06-12T08:38:00Z</cp:lastPrinted>
  <dcterms:modified xsi:type="dcterms:W3CDTF">2017-06-12T11:39:00Z</dcterms:modified>
  <cp:revision>5</cp:revision>
  <dc:subject/>
  <dc:title>Ofício n</dc:title>
</cp:coreProperties>
</file>