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  <w:u w:val="single"/>
        </w:rPr>
        <w:t xml:space="preserve">EDITAL DE RETIFICAÇÃO DO CARTA CONVITE n° 020/2018 –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  <w:t>PROCESSO ADMINISTRATIVO Nº 081/2018</w:t>
      </w:r>
    </w:p>
    <w:p>
      <w:pPr>
        <w:pStyle w:val="Normal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missão Permanente de Licitação, da entidade PREFEITURA MUNICIPAL DE SALVADOR DAS MISSÕES, designada pela Portaria nº 138/2018, no exercício das atribuições, torna público, para conhecimento dos interessados em participar do referido certame, a retificação do Edital Carta Convite n° 020/2018, na página 05, Anexo I leia-se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47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34"/>
        <w:gridCol w:w="684"/>
        <w:gridCol w:w="1417"/>
        <w:gridCol w:w="1418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It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Unid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imento CPII-Z32 ou CPIV-Z32 – 50 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Sa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.281,73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Tinta Acrílica, super prêmio, com rendimento no mínimo de 20m</w:t>
            </w:r>
            <w:r>
              <w:rPr>
                <w:rFonts w:eastAsia="Calibri" w:cs="Calibri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Arial Narrow" w:hAnsi="Arial Narrow"/>
                <w:sz w:val="16"/>
                <w:szCs w:val="16"/>
              </w:rPr>
              <w:t xml:space="preserve"> de demão por litro – Interior/Exterior – Semi brilho – Com bloqueador de sujeira – Balde 18 Litros na cor branco gel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U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3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.362.67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Tinta Acrílica, super prêmio, com rendimento no mínimo de 20m</w:t>
            </w:r>
            <w:r>
              <w:rPr>
                <w:rFonts w:eastAsia="Calibri" w:cs="Calibri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Arial Narrow" w:hAnsi="Arial Narrow"/>
                <w:sz w:val="16"/>
                <w:szCs w:val="16"/>
              </w:rPr>
              <w:t xml:space="preserve"> de demão por litro – Interior/Exterior – Semi brilho – Com bloqueador de sujeira – Balde de 18 litros na cor cinza com definição de tonalidad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U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3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.450,6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Tinta Esmalte Extra, secagem rápida, com rendimento no mínimo de 20m</w:t>
            </w:r>
            <w:r>
              <w:rPr>
                <w:rFonts w:eastAsia="Calibri" w:cs="Calibri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Calibri" w:cs="Calibri" w:ascii="Arial Narrow" w:hAnsi="Arial Narrow"/>
                <w:sz w:val="16"/>
                <w:szCs w:val="16"/>
              </w:rPr>
              <w:t>de demão, por litro, Interior/Exterior – Alto brilho, na cor azul com definição de tonalidade – Galão de 3,6 litro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U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466,6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ditivo líquido que substitui o ca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16,6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al Hidratada – 20 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R$ 396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ind w:firstLine="840"/>
        <w:jc w:val="both"/>
        <w:rPr/>
      </w:pPr>
      <w:r>
        <w:rPr>
          <w:rFonts w:eastAsia="Calibri" w:cs="Arial Narrow" w:ascii="Arial Narrow" w:hAnsi="Arial Narrow"/>
        </w:rPr>
        <w:t xml:space="preserve">Fica designado o dia 21 de dezembro de 2018, às 09h00min, </w:t>
      </w:r>
      <w:r>
        <w:rPr>
          <w:rFonts w:cs="Arial" w:ascii="Arial Narrow" w:hAnsi="Arial Narrow"/>
        </w:rPr>
        <w:t>para a abertura do certame, na Prefeitura Municipal de Salvador das Missões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Salvador das Missões (RS), 13 de dezembro de 2018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JANA RAUBER LIN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Comissão de Licitaçõ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3126088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30299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i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uppressAutoHyphens w:val="false"/>
      <w:overflowPunct w:val="true"/>
      <w:autoSpaceDE w:val="true"/>
      <w:spacing w:lineRule="atLeast" w:line="140" w:before="0" w:after="40"/>
      <w:ind w:left="360" w:hanging="0"/>
      <w:textAlignment w:val="auto"/>
    </w:pPr>
    <w:rPr>
      <w:rFonts w:ascii="Garamond" w:hAnsi="Garamond" w:cs="Goudy Old Style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4:00Z</dcterms:created>
  <dc:creator>Administração</dc:creator>
  <dc:description/>
  <cp:keywords/>
  <dc:language>en-US</dc:language>
  <cp:lastModifiedBy>Compras_01</cp:lastModifiedBy>
  <cp:lastPrinted>2018-12-12T10:13:00Z</cp:lastPrinted>
  <dcterms:modified xsi:type="dcterms:W3CDTF">2018-12-12T12:25:00Z</dcterms:modified>
  <cp:revision>37</cp:revision>
  <dc:subject/>
  <dc:title>EDITAL DE LICITAÇÃO PREGÃO PRESENCIAL n° 001/2010</dc:title>
</cp:coreProperties>
</file>