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ecreto nº 024/2017, </w:t>
      </w:r>
      <w:r>
        <w:rPr>
          <w:rFonts w:cs="Arial" w:ascii="Arial" w:hAnsi="Arial"/>
          <w:szCs w:val="24"/>
        </w:rPr>
        <w:t>de 23 de Fevereir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4.000,00 (quatro mil reais) destinados a atender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971"/>
        <w:gridCol w:w="5628"/>
        <w:gridCol w:w="1697"/>
      </w:tblGrid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ARIA MUNICIPAL DE ADM., FAZENDA E PLANEJAMENTO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3.01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a Administração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4 122 0011 2016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Administração</w:t>
            </w:r>
          </w:p>
        </w:tc>
      </w:tr>
      <w:tr>
        <w:trPr>
          <w:trHeight w:val="32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........................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4.000,00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971"/>
        <w:gridCol w:w="5628"/>
        <w:gridCol w:w="1697"/>
      </w:tblGrid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ARIA MUNICIPAL DE ADM., FAZENDA E PLANEJAMENTO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3.01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a Administração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4 122 0011 2016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Administração</w:t>
            </w:r>
          </w:p>
        </w:tc>
      </w:tr>
      <w:tr>
        <w:trPr>
          <w:trHeight w:val="32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4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rigações Tributárias e Contributivas............................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4.0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23 de Fevereir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86203723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49568756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21:00Z</dcterms:created>
  <dc:creator>Prefeitura Municipal</dc:creator>
  <dc:description/>
  <dc:language>en-US</dc:language>
  <cp:lastModifiedBy>Claiton Rafael Morais Hettwer</cp:lastModifiedBy>
  <cp:lastPrinted>2017-01-27T13:44:00Z</cp:lastPrinted>
  <dcterms:modified xsi:type="dcterms:W3CDTF">2017-02-23T12:21:00Z</dcterms:modified>
  <cp:revision>2</cp:revision>
  <dc:subject/>
  <dc:title>Ofício n</dc:title>
</cp:coreProperties>
</file>