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069/2017, de 16 de mai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20/2017 de 16 de mai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90.000,00 (Noventa mil reais) destinados a atender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876"/>
      </w:tblGrid>
      <w:tr>
        <w:trPr>
          <w:trHeight w:val="290" w:hRule="atLeast"/>
        </w:trPr>
        <w:tc>
          <w:tcPr>
            <w:tcW w:w="9426" w:type="dxa"/>
            <w:tcBorders/>
            <w:vAlign w:val="bottom"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1701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06.00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SECRETARIA MUNICIPAL DE EDUCAÇÃO E CULTUR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06.02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Atividades do Ensino Fundamental, Art. 212 da CF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12 361 0031 2028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Aquisição de Móveis, Máquinas e Equipament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4.4.90.52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002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Equipamento e material permanente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R$    90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876"/>
      </w:tblGrid>
      <w:tr>
        <w:trPr>
          <w:trHeight w:val="290" w:hRule="atLeast"/>
        </w:trPr>
        <w:tc>
          <w:tcPr>
            <w:tcW w:w="9426" w:type="dxa"/>
            <w:tcBorders/>
            <w:vAlign w:val="bottom"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1701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06.00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SECRETARIA MUNICIPAL DE EDUCAÇÃO E CULTUR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06.02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Atividades do Ensino Fundamental, Art. 212 da CF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12 361 0031 2059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Manutenção do Ensino da Educação Básic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3.1.90.11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002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Vencimentos e Vantagens Fixas – Pessoal Civil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R$    50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1701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06.00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SECRETARIA MUNICIPAL DE EDUCAÇÃO E CULTUR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06.01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Atividades do Ensino Infanti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12 365 0030 2051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Manutenção do Ensino Infantil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3.1.90.11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002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Vencimentos e Vantagens Fixas – Pessoal Civil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 xml:space="preserve">R$    40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6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20527593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8238704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3:00Z</dcterms:created>
  <dc:creator>Prefeitura Municipal</dc:creator>
  <dc:description/>
  <cp:keywords/>
  <dc:language>en-US</dc:language>
  <cp:lastModifiedBy>Projetos</cp:lastModifiedBy>
  <cp:lastPrinted>2017-05-11T16:01:00Z</cp:lastPrinted>
  <dcterms:modified xsi:type="dcterms:W3CDTF">2017-05-17T13:51:00Z</dcterms:modified>
  <cp:revision>3</cp:revision>
  <dc:subject/>
  <dc:title>Ofício n</dc:title>
</cp:coreProperties>
</file>