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2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4962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FINAL DE INSCRITOS REFERENTE AO PROCESSO SELETIVO SIMPLIFICADO nº. 002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2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FINAL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ÁREA 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CLEI NEUNF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WAST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ARBARA THOMAS DEW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E ADRIANE CL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I MARIA ZWIRTES STEFF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ANDRADE HERP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ELI MARIA WAMM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CA CRISTINA JASKU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MONE MARIA MALESCZYK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IARA FERNANDA CLERICI FLORES REICH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INE TSCHIEDEL KRE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ELIS H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ILA BEATRIZ HEN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NE TERESINHA SCHUTZ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ES LE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FÍS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E CRISTINA CARVALHO B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TAIS ZAL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ULIEDY WELDOW KUP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LVESTRE SLIMINSKI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NIA SCHONS MALAQU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ESPECIAL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 INES DAM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A INES DILLE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NE BEATRIZ K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 AVILA SE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IELA GODOIS BERW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 TERESINHA KOW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MATEMÁ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ETE CASTRO LED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 LUIS BERRES HART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LEI INES WE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ELI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OS STALLBA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 MACHADO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ONITOR (A) DE ESCOL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ARG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AQUEL SUELI LESK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ALINE SCHILLREFF DI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IA SULZB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LAUCIA KI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ESSA MULLER H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ARINE KERCHER W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RISTINA SCHMI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IANA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EIA BENDER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ÊS LE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26 de fevereiro de 2021.</w:t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3425849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223665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6:00Z</dcterms:created>
  <dc:creator>Administração</dc:creator>
  <dc:description/>
  <dc:language>en-US</dc:language>
  <cp:lastModifiedBy>User</cp:lastModifiedBy>
  <cp:lastPrinted>2020-02-05T15:13:00Z</cp:lastPrinted>
  <dcterms:modified xsi:type="dcterms:W3CDTF">2021-02-26T18:16:00Z</dcterms:modified>
  <cp:revision>2</cp:revision>
  <dc:subject/>
  <dc:title>Ofício nº</dc:title>
</cp:coreProperties>
</file>