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1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5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/>
        <w:t>Art. 1º - Fica aberto um Crédito Suplementar no montante de R$ 50.000,00 (Cinquenta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Transporte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82 0058 204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quipamento Rodoviári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5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Transporte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82 0058 204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quipamento Rodoviári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5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5749985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455392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6:00Z</dcterms:created>
  <dc:creator>Prefeitura Municipal</dc:creator>
  <dc:description/>
  <cp:keywords/>
  <dc:language>en-US</dc:language>
  <cp:lastModifiedBy>Projetos</cp:lastModifiedBy>
  <cp:lastPrinted>2017-07-20T12:21:00Z</cp:lastPrinted>
  <dcterms:modified xsi:type="dcterms:W3CDTF">2017-07-20T15:51:00Z</dcterms:modified>
  <cp:revision>4</cp:revision>
  <dc:subject/>
  <dc:title>Ofício n</dc:title>
</cp:coreProperties>
</file>