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40/2017, </w:t>
      </w:r>
      <w:r>
        <w:rPr>
          <w:rFonts w:cs="Arial" w:ascii="Arial" w:hAnsi="Arial"/>
          <w:szCs w:val="24"/>
        </w:rPr>
        <w:t>de 2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93/2017, de 20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10.000,00 (dez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 E MEIO AMBIENT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1037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quisição de Móveis, Máquinas e Equipamentos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.90.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amentos e Material Permanente................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1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 E MEIO AMBIENT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3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de Agricultura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 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10.0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3365461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710183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0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3-23T19:13:00Z</dcterms:modified>
  <cp:revision>3</cp:revision>
  <dc:subject/>
  <dc:title>Ofício n</dc:title>
</cp:coreProperties>
</file>