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05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8.150,00 (Dezoito mil cento e cinquenta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66"/>
        <w:gridCol w:w="1854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122 0026 215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ssistência Social e do Idos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8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, Bem ou Serviço Distribuição Gratuit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6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Transporte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782 0058 204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quipamento Rodoviári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6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037"/>
        <w:gridCol w:w="2583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e Restituições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25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5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da Educação Bás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3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senvolvidas Através de Convênio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8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Salário Educação - Uni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122 0026 215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ssistência Social e do Idos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iações Culturai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 29,85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263,92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 29,85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9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sas de Exercícios Anteriore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 66,55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e Restituiçõe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 79,98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agens e Despesas com Locomoçã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 29,85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597"/>
        <w:gridCol w:w="2023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agens e Despesas com Locomoção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Transporte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782 0058 204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quipamento Rodoviári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6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25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5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da Educação Bás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3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senvolvidas Através de Convênio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8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Salário Educação - Uni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06749129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458727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7:00Z</dcterms:created>
  <dc:creator>Prefeitura Municipal</dc:creator>
  <dc:description/>
  <dc:language>en-US</dc:language>
  <cp:lastModifiedBy>Claiton Rafael Morais Hettwer</cp:lastModifiedBy>
  <cp:lastPrinted>2017-05-11T16:01:00Z</cp:lastPrinted>
  <dcterms:modified xsi:type="dcterms:W3CDTF">2017-07-19T14:07:00Z</dcterms:modified>
  <cp:revision>2</cp:revision>
  <dc:subject/>
  <dc:title>Ofício n</dc:title>
</cp:coreProperties>
</file>