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07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ESPECIAL, COM INCORPORAÇÃO DE SUPERÁVIT E/OU SALDO FINANCEIRO DISPONÍVEL DE EXERCÍCIO ANTERIOR EFETIVAMENTE APURADO NO BALANÇO EM 31.12.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4/2017, de 23 de janeiro de 2017:</w:t>
      </w:r>
    </w:p>
    <w:p>
      <w:pPr>
        <w:pStyle w:val="Normal"/>
        <w:ind w:left="1416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Cs w:val="24"/>
        </w:rPr>
        <w:t>Art. 1º - Fica aberto um Crédito Especial no montante de R$ 4.013,45 (quatro mil e treze reais e quarenta e cinco centavos) destinados a atender a devolução de recursos financeiros referentes a Consulta Popular 2016,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63"/>
        <w:gridCol w:w="4675"/>
        <w:gridCol w:w="1990"/>
      </w:tblGrid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2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argos Diversos</w:t>
            </w:r>
          </w:p>
        </w:tc>
      </w:tr>
      <w:tr>
        <w:trPr>
          <w:trHeight w:val="291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845 0903 0030</w:t>
            </w:r>
          </w:p>
        </w:tc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ção de Transferências Voluntárias</w:t>
            </w:r>
          </w:p>
        </w:tc>
      </w:tr>
      <w:tr>
        <w:trPr>
          <w:trHeight w:val="291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30.9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2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 .........................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4.013,45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s do superávit financeiro apurado em 31 de dezembro de 2016 na seguinte fonte de recursos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292 </w:t>
        <w:tab/>
        <w:tab/>
        <w:tab/>
        <w:tab/>
        <w:t>Aquisição de Ambulância e Carros.................. R$ 4.013,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4382457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83710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0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1-23T18:42:00Z</dcterms:modified>
  <cp:revision>3</cp:revision>
  <dc:subject/>
  <dc:title>Ofício n</dc:title>
</cp:coreProperties>
</file>