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DITAL </w:t>
      </w:r>
      <w:r>
        <w:rPr>
          <w:rFonts w:cs="Arial" w:ascii="Arial" w:hAnsi="Arial"/>
          <w:sz w:val="28"/>
          <w:szCs w:val="28"/>
          <w:u w:val="single"/>
        </w:rPr>
        <w:t>nº.</w:t>
      </w:r>
      <w:r>
        <w:rPr>
          <w:rFonts w:cs="Arial" w:ascii="Arial" w:hAnsi="Arial"/>
          <w:b/>
          <w:sz w:val="28"/>
          <w:szCs w:val="28"/>
          <w:u w:val="single"/>
        </w:rPr>
        <w:t xml:space="preserve"> 001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MUNICÍPIO DE SALVADOR DAS MISSÕES</w:t>
      </w:r>
      <w:r>
        <w:rPr>
          <w:rFonts w:cs="Arial" w:ascii="Arial" w:hAnsi="Arial"/>
          <w:sz w:val="23"/>
          <w:szCs w:val="23"/>
        </w:rPr>
        <w:t xml:space="preserve">, por meio da Secretaria Municipal de Administração, Fazenda e Planejamento e Setor de Arrecadação de Tributos, vem, pelo presente EDITAL, notificar os proprietários dos imóveis urbanos abaixo identificados pelo seu número de cadastro junto a Prefeitura Municipal, de que seus pedidos de </w:t>
      </w:r>
      <w:r>
        <w:rPr>
          <w:rFonts w:cs="Arial" w:ascii="Arial" w:hAnsi="Arial"/>
          <w:b/>
          <w:sz w:val="23"/>
          <w:szCs w:val="23"/>
        </w:rPr>
        <w:t>NÃO INCIDÊNCIA DE IPTU</w:t>
      </w:r>
      <w:r>
        <w:rPr>
          <w:rFonts w:cs="Arial" w:ascii="Arial" w:hAnsi="Arial"/>
          <w:sz w:val="23"/>
          <w:szCs w:val="23"/>
        </w:rPr>
        <w:t xml:space="preserve"> sobre os mesmos foram </w:t>
      </w:r>
      <w:r>
        <w:rPr>
          <w:rFonts w:cs="Arial" w:ascii="Arial" w:hAnsi="Arial"/>
          <w:b/>
          <w:sz w:val="23"/>
          <w:szCs w:val="23"/>
        </w:rPr>
        <w:t>DEFERIDOS</w:t>
      </w:r>
      <w:r>
        <w:rPr>
          <w:rFonts w:cs="Arial" w:ascii="Arial" w:hAnsi="Arial"/>
          <w:sz w:val="23"/>
          <w:szCs w:val="23"/>
        </w:rPr>
        <w:t xml:space="preserve"> ou </w:t>
      </w:r>
      <w:r>
        <w:rPr>
          <w:rFonts w:cs="Arial" w:ascii="Arial" w:hAnsi="Arial"/>
          <w:b/>
          <w:sz w:val="23"/>
          <w:szCs w:val="23"/>
        </w:rPr>
        <w:t>INDEFERIDOS</w:t>
      </w:r>
      <w:r>
        <w:rPr>
          <w:rFonts w:cs="Arial" w:ascii="Arial" w:hAnsi="Arial"/>
          <w:sz w:val="23"/>
          <w:szCs w:val="23"/>
        </w:rPr>
        <w:t>, conforme a suficiência, ou não, de comprovação de exploração econômica com atividades previstas no artigo 2º, como regulamenta o Decreto nº 023/2005, sendo-lhes concedido o prazo até 31 de julho do corrente ano para Pedido de Reconsideração desta decisão ou pagamento, no mesmo prazo, do IPTU e/ou Taxa de Lixo lançado(s), sem acréscimos legais:</w:t>
      </w:r>
    </w:p>
    <w:p>
      <w:pPr>
        <w:pStyle w:val="Normal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3"/>
          <w:szCs w:val="23"/>
        </w:rPr>
        <w:t>I.  P</w:t>
      </w:r>
      <w:r>
        <w:rPr/>
        <w:t>ROCESSOS DEFERI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5103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ONTRIBU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ADASTRO IMOBILIÁRIO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AIDE ISOLDE SCHNEI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A IRENE G. PELLEN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24 e 57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A LEOCÁDIA KOL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49 e 25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DREAS SCHNEI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97, 453 e 52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LEI JOÃO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84, 1211, 1212, 1213, 1214, 1215, 1216, 1217 e 12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THUR V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59, 560 e 56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ERTINO ALOÍSIO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275, 1286, 1287, 1288, 1289 E 12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LOS LUIS LUNK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LOS ROMANO HEINZM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ANILO HE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551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RIVAL WE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30, 501 e 58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LPÍDIO MIGUEL SPOHR E IRMÃ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RNESTO SCHMIT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30 e 54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BRIEL JOSÉ STRIE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8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UIDO AFONSO STRIE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RENE MARIA LENTZ KOL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ÍDIA REGINA SPIES BIR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ISETE MARIA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238, 1240, 1241, 1242, 1243, 1244, 1245, 1201, 1202, 1203, 1204, 1205, 1206, 1207, 1208, 1209 e 121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UIS ADEMAR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95, 1196, 1197 e 119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UIS ADIR SCHÜT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7, 432, 1219, 1220, 1221, 1222, 1223, 1224, 1260, 1261, 1262, 1263, 1265, 1266, 1267, 1268 e 1269.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UIZ PEDRO HEINZM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RLI JACINTA SCHMIT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54 e 52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URO RE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76, 1283, 1192 e 119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ELSON WERLE GIEH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556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CTAVIO ALOYSIO HEINZM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1 e 8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NATO JOSÉ SA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OBERTO GUILHERME SCH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OSINA THEOBALD/LUIZ THEOBA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DON JOSÉ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59, 1160, 1161, 1162, 1163, 1164, 1165, 1167, 1168, 1169, 1183, 1230, 1231, 1232, 1233, 1234, 1235, 1236 e 123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ILVANO JOSÉ KAUFM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3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ALDIR JOSÉ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ALDIR LU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19 e 115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ALMI CATARINA REICH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8 e 2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RA LOURDES LENT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81 e 38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RA TEREZINHA HOFFMANN ANSCH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RO FRANCISCO L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67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.  PROCESSOS INDEFERIDOS:</w:t>
      </w:r>
    </w:p>
    <w:p>
      <w:pPr>
        <w:pStyle w:val="Normal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ão houve.</w:t>
      </w:r>
    </w:p>
    <w:p>
      <w:pPr>
        <w:pStyle w:val="Normal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3"/>
          <w:szCs w:val="23"/>
        </w:rPr>
        <w:t>Gabinete do Prefeito de Salvador das Missões (RS), aos 12 de junho de 2019.</w:t>
      </w:r>
    </w:p>
    <w:p>
      <w:pPr>
        <w:pStyle w:val="Normal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USTAVO NEDEL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EL GORSKI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de Administraçã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zenda e Planejamento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feito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74245430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382954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/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5:00Z</dcterms:created>
  <dc:creator>PREF. SALVADOR</dc:creator>
  <dc:description/>
  <cp:keywords/>
  <dc:language>en-US</dc:language>
  <cp:lastModifiedBy>Administração</cp:lastModifiedBy>
  <cp:lastPrinted>2019-06-11T11:24:00Z</cp:lastPrinted>
  <dcterms:modified xsi:type="dcterms:W3CDTF">2019-06-11T14:25:00Z</dcterms:modified>
  <cp:revision>11</cp:revision>
  <dc:subject/>
  <dc:title>INTIMAÇÃO PRELIMINAR</dc:title>
</cp:coreProperties>
</file>