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46/2017, </w:t>
      </w:r>
      <w:r>
        <w:rPr>
          <w:rFonts w:cs="Arial" w:ascii="Arial" w:hAnsi="Arial"/>
          <w:szCs w:val="24"/>
        </w:rPr>
        <w:t>de 28 de Març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102.400,00 (Cento e dois mil e quatrocentos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DMINISTRAÇÃO, FAZENDA E PLANEJ.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1 201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Variáveis – Pessoal Civi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5.0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DMINISTRAÇÃO, FAZENDA E PLANEJ.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Diversos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272 0028 202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imento a Outros Benefícios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Benefícios Assistência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   4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OBRAS PÚBLICAS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de Saneament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512 0039 204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Redes de Água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Variáveis – Pessoal Civi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5.0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1 0031 2059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da Educação Básica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Variáveis – Pessoal Civi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3.0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1 0036 2063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Transporte Escolar de Alunos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Variáveis – Pessoal Civi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15.0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SAÚDE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Saúde – Recursos Próprios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2 0067 208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S.M.S.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Variáveis – Pessoal Civi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20.0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SAÚDE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Saúde – Convênios Uniã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1 0065 21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o PSF – Médicos e Dentistas - União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0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Trabalhista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25.0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d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92 0037 2078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Atividades Culturais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14.0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Infantil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5 0030 205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Infantil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8.0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DMINISTRAÇÃO, FAZENDA E PLANEJ.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1 201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 Juríd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7.0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DMINISTRAÇÃO, FAZENDA E PLANEJ.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1 201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- Pessoal Civi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5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DMINISTRAÇÃO, FAZENDA E PLANEJ.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Diversos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272 0028 202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imento a Outros Benefícios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Benefícios Previdenciári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   4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OBRAS PÚBLICAS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de Saneament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512 0039 204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Redes de Água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- Pessoal Civi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2.000,00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por Tempo Determinad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3.000,00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1 0031 2059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da Educação Básica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- Pessoal Civi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3.000,00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1 0036 2063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Transporte Escolar de Alunos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Variáveis – Pessoal Civi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15.000,00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SAÚDE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Saúde – Recursos Próprios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2 0067 208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S.M.S.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- Pessoal Civi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20.000,00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SAÚDE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Saúde – Convênios Uniã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1 0065 21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o PSF – Médicos e Dentistas - União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0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por tempo determinad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25.000,00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d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92 0037 2078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Atividades Culturais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50.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ões Sociai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14.000,00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Infantil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5 0030 205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Infantil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8.000,00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DMINISTRAÇÃO, FAZENDA E PLANEJ.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1 201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- Pessoal Civi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7.000,00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8 de Març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97473340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2565656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51:00Z</dcterms:created>
  <dc:creator>Prefeitura Municipal</dc:creator>
  <dc:description/>
  <dc:language>en-US</dc:language>
  <cp:lastModifiedBy>Claiton Rafael Morais Hettwer</cp:lastModifiedBy>
  <cp:lastPrinted>2017-01-27T13:44:00Z</cp:lastPrinted>
  <dcterms:modified xsi:type="dcterms:W3CDTF">2017-03-28T16:07:00Z</dcterms:modified>
  <cp:revision>9</cp:revision>
  <dc:subject/>
  <dc:title>Ofício n</dc:title>
</cp:coreProperties>
</file>