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138/2017, de 18 de agost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A, art. 7º da Lei Municipal nº 1.268/2016 de 28 de Dezembro de 2016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19.000,00 (Dezenove mil reais) destinados a atender insuficiências de verbas junto às seguintes dotações do orçamento de 2017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OBRAS PÚBLICAS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4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or de Saneamento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512 0039 2046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as Redes de Água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7.000,00 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5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03"/>
        <w:gridCol w:w="301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OBRAS PÚBLICAS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a de Obras Públicas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752 0044 204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a Iluminação Pública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3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495"/>
        <w:gridCol w:w="3125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GRICULTURA E MEIO AMBIENTE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a de Agricultura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606 0015 1036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trução, Ampliação e Reforma de Prédios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90.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s e Instalações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4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s das seguintes dotações do orçamento vigente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763"/>
        <w:gridCol w:w="185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ERVA DE CONTINGÊNCIA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erva de Contingência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999 9999 001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erva de Contingência para Riscos Fiscais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9.99.9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erva de Contingência e Reserva do RPPS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19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18 de Agost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885427080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14298914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26:00Z</dcterms:created>
  <dc:creator>Prefeitura Municipal</dc:creator>
  <dc:description/>
  <dc:language>en-US</dc:language>
  <cp:lastModifiedBy>Claiton Rafael Morais Hettwer</cp:lastModifiedBy>
  <cp:lastPrinted>2017-07-25T14:23:00Z</cp:lastPrinted>
  <dcterms:modified xsi:type="dcterms:W3CDTF">2017-08-22T14:32:00Z</dcterms:modified>
  <cp:revision>5</cp:revision>
  <dc:subject/>
  <dc:title>Ofício n</dc:title>
</cp:coreProperties>
</file>