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EDITAL DE </w:t>
      </w:r>
      <w:r>
        <w:rPr>
          <w:rFonts w:cs="Calibri" w:ascii="Calibri" w:hAnsi="Calibri"/>
          <w:b/>
          <w:sz w:val="28"/>
          <w:szCs w:val="28"/>
          <w:u w:val="single"/>
        </w:rPr>
        <w:t>PROCESSO SELETIVO SIMPLIFICADO Nº 003/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ITAL DE PUBLICAÇÃO DO RESULTADO PRELIMINAR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EDITAL DE PUBLICAÇÃO DO RESULTADO PRELIMINAR, APÓS ANÁLISE DE CURRÍCULOS, REFERENTE AO PROCESSO SELETIVO SIMPLIFICADO nº. 003/202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LSON JOSÉ SCHONS</w:t>
      </w:r>
      <w:r>
        <w:rPr>
          <w:rFonts w:cs="Calibri" w:ascii="Calibri" w:hAnsi="Calibri"/>
          <w:szCs w:val="24"/>
        </w:rPr>
        <w:t xml:space="preserve">, Prefeito de Salvador das Missões, Estado do Rio Grande do Sul, no uso de suas atribuições, referente ao processo seletivo simplificado nº. 003/2021, </w:t>
      </w:r>
      <w:r>
        <w:rPr>
          <w:rFonts w:cs="Calibri" w:ascii="Calibri" w:hAnsi="Calibri"/>
          <w:b/>
          <w:szCs w:val="24"/>
        </w:rPr>
        <w:t>FAÇO SABER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b/>
          <w:szCs w:val="24"/>
        </w:rPr>
        <w:t>classificação preliminar</w:t>
      </w:r>
      <w:r>
        <w:rPr>
          <w:rFonts w:cs="Calibri" w:ascii="Calibri" w:hAnsi="Calibri"/>
          <w:szCs w:val="24"/>
        </w:rPr>
        <w:t xml:space="preserve"> obtida pelos(as) candidatos(as) inscritos(as), com os eventuais empates (obedecendo, neste particular, à respectiva ordem de inscrição exclusivamente para fins de compor a presente listagem), conforme a nominata abaixo: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ENFERMEIR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LAVIO ANDRE SILVA VO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RDEL WILCHEN DE MAT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SSANDRA SILVA DOS SANTOS PED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MÉDIC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SSANDRO OLIVEIRA DE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MIR JOSÉ MIGUEL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lvador das Missões (RS), aos 14 de abril de 2021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VILSON JOSÉ SCHONS</w:t>
      </w:r>
    </w:p>
    <w:p>
      <w:pPr>
        <w:pStyle w:val="Normal"/>
        <w:ind w:firstLine="851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Cs w:val="24"/>
        </w:rPr>
        <w:t>Prefeito</w:t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gistre-se e publique-se.</w:t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ÁBIO LUIZ LENTZ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szCs w:val="24"/>
        </w:rPr>
        <w:t>Secretário de Administração,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szCs w:val="24"/>
        </w:rPr>
        <w:t xml:space="preserve">Fazenda e Planejamento.                                                                          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92099849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3287639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administracao@pmsalvadormissoes.com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;Courier New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49:00Z</dcterms:created>
  <dc:creator>Administração</dc:creator>
  <dc:description/>
  <dc:language>en-US</dc:language>
  <cp:lastModifiedBy>User</cp:lastModifiedBy>
  <cp:lastPrinted>2021-03-02T10:12:00Z</cp:lastPrinted>
  <dcterms:modified xsi:type="dcterms:W3CDTF">2021-04-14T19:49:00Z</dcterms:modified>
  <cp:revision>2</cp:revision>
  <dc:subject/>
  <dc:title>Ofício nº</dc:title>
</cp:coreProperties>
</file>