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062/2017, de 04 de mai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A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32.100,00 (Trinta e dois mil e cem reais) destinados a atender insuficiências de verbas junto às seguintes dotações do orçamento de 2017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DM., FAZENDA E PLANEJAMEN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Administraçã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2 0011 2016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Administração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3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512"/>
        <w:gridCol w:w="2108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2 0016 201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o Gabinete do Prefeito e Vice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4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igações Tributárias e Contributivas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  6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512"/>
        <w:gridCol w:w="2108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EDUCAÇÃO E CULTURA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5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or de Cultura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392 0037 2078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as Atividades Culturais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4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igações Tributárias e Contributivas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  4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DM., FAZENDA E PLANEJAMEN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Administraçã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2 0011 2016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Administração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árias – Pessoal Civil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2.000,00 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3.500,00 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10.5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DM., FAZENDA E PLANEJAMEN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4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Fazenda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2 0011 2028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Fazenda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5.000,00 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1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2 0016 201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o Gabinete do Prefeito e Vice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5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755"/>
        <w:gridCol w:w="1865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SSISTENCIA SOCIAL E DO IDOS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Assistência Social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244 0024 212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a PBFI - CRAS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1.1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as seguintes dotações do orçamento vigente:</w:t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DM., FAZENDA E PLANEJAMEN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4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Fazenda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2 0011 2028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Fazenda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3.00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11"/>
        <w:gridCol w:w="1809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2 0016 201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o Gabinete do Prefeito e Vice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árias – Pessoal Civil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 60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766"/>
        <w:gridCol w:w="1854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EDUCAÇÃO E CULTURA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5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or de Cultura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392 0037 2078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as Atividades Culturais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, Bem ou Serviço Distribuição Gratuita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  40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DM., FAZENDA E PLANEJAMEN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4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Fazenda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2 0011 2028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Fazenda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22.00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2 0016 201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o Gabinete do Prefeito e Vice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5.00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11"/>
        <w:gridCol w:w="1809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SSISTENCIA SOCIAL E DO IDOS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Assistência Social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244 0024 212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a PBFI - CRAS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1.10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04 de mai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723205869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62099352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7:11:00Z</dcterms:created>
  <dc:creator>Prefeitura Municipal</dc:creator>
  <dc:description/>
  <cp:keywords/>
  <dc:language>en-US</dc:language>
  <cp:lastModifiedBy>Administração</cp:lastModifiedBy>
  <cp:lastPrinted>2017-05-11T16:01:00Z</cp:lastPrinted>
  <dcterms:modified xsi:type="dcterms:W3CDTF">2017-05-12T18:06:00Z</dcterms:modified>
  <cp:revision>4</cp:revision>
  <dc:subject/>
  <dc:title>Ofício n</dc:title>
</cp:coreProperties>
</file>