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>Decreto nº 85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TERA FONTE DE RECURSOS DA LEI DO ORÇAMENTO PARA O EXERCÍCIO DE 20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de acordo com o artigo 30 da Lei Municipal nº 1.262/2016, que dispõe sobre as Diretrizes Orçamentárias para o Exercício de 2017;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Art. 1º - Fica alterada a fonte de recursos vinculados 0020 – MDE da dotação 3.1.90.11 – Vencimentos e Vantagens Fixas Pessoal Civil, 3.3.90.30 Material de Consumo e 3.3.90.39 Outros Serviços de Terceiros – Pessoa Jurídica, todas da ação de governo 2051 – Manutenção do Ensino Infantil, para a fonte de recurso vinculado 2000 – M.E.I. Novos Estabelecimentos FNDE, na forma do demonstrativo anexo ao presente Decreto, com a finalidade de atender as necessidades de execução orçamentária.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/>
      </w:pPr>
      <w:r>
        <w:rPr>
          <w:rFonts w:cs="Arial" w:ascii="Arial" w:hAnsi="Arial"/>
          <w:szCs w:val="24"/>
        </w:rPr>
        <w:t>Art. 2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6 de junh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DRO DEMONSTRATIVO DE ALTERAÇÃO DA FONTE DE RECURSOS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14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81"/>
        <w:gridCol w:w="5935"/>
        <w:gridCol w:w="163"/>
        <w:gridCol w:w="157"/>
        <w:gridCol w:w="6"/>
      </w:tblGrid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jeto/Atividade/Operação Especial:</w:t>
            </w:r>
          </w:p>
        </w:tc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2051 – Manutenção do Ensino Infantil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lemento de Despesa-Vinculaçã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Fonte Atua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va F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3.1.90.11 – Vencimentos e Vantagens Fixas</w:t>
            </w:r>
          </w:p>
          <w:p>
            <w:pPr>
              <w:pStyle w:val="BodyText21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.3.90.30 – Material de Consumo</w:t>
            </w:r>
          </w:p>
          <w:p>
            <w:pPr>
              <w:pStyle w:val="BodyText21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.3.90.39 – Outros Serviços de Terceiros - PJ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0020 – MDE</w:t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0020 – MDE</w:t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0020 – MDE</w:t>
            </w:r>
          </w:p>
          <w:p>
            <w:pPr>
              <w:pStyle w:val="BodyText21"/>
              <w:jc w:val="lef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– EMEI novos Estabelec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– EMEI novos Estabelec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– EMEI novos Estabelec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orient="landscape" w:w="16838" w:h="11906"/>
      <w:pgMar w:left="567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3799145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303965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5109255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6246285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<Relationship Id="rId3" Type="http://schemas.openxmlformats.org/officeDocument/2006/relationships/oleObject" Target="embeddings/oleObject4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8:00Z</dcterms:created>
  <dc:creator>Prefeitura Municipal</dc:creator>
  <dc:description/>
  <dc:language>en-US</dc:language>
  <cp:lastModifiedBy>Claiton Rafael Morais Hettwer</cp:lastModifiedBy>
  <cp:lastPrinted>2017-01-23T16:38:00Z</cp:lastPrinted>
  <dcterms:modified xsi:type="dcterms:W3CDTF">2017-06-12T18:18:00Z</dcterms:modified>
  <cp:revision>2</cp:revision>
  <dc:subject/>
  <dc:title>Ofício n</dc:title>
</cp:coreProperties>
</file>