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077/2017, de 06 de jun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ESPECIAL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da Lei Municipal nº 1.325/2017 de 06 de junh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Art. 1º - Fica aberto um Crédito Especial no montante de R$ 4.000,00 (Quatro mil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786"/>
        <w:gridCol w:w="1814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.03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o RPPS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 272 0028 000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 RPPS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5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ssagens e Despesas com Locomoçã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R$     4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256"/>
        <w:gridCol w:w="2344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.03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o RPPS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 272 0028 000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 RPPS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enizações e Restituições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R$     4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Art. 3º - A presente Lei entra em vigor na data de sua public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Gabinete do Prefeito Municipal de Salvador das Missões - RS, aos 06 de jun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97770178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7947694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27:00Z</dcterms:created>
  <dc:creator>Prefeitura Municipal</dc:creator>
  <dc:description/>
  <cp:keywords/>
  <dc:language>en-US</dc:language>
  <cp:lastModifiedBy>Projetos</cp:lastModifiedBy>
  <cp:lastPrinted>2017-06-12T08:36:00Z</cp:lastPrinted>
  <dcterms:modified xsi:type="dcterms:W3CDTF">2017-06-12T11:38:00Z</dcterms:modified>
  <cp:revision>5</cp:revision>
  <dc:subject/>
  <dc:title>Ofício n</dc:title>
</cp:coreProperties>
</file>